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市运行管理中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0" w:author="707" w:date="2025-01-13T15:41:00Z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中华人民共和国政府信息公开条例》（以下简称《政府信息公开条例》）第五十条和《关于印发中华人民共和国政府信息公开工作年度报告格式的通知》（国办公开办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编制本报告。本年度报告全文包括：总体情况、主动公开政府信息情况、收到和处理政府信息公开申请情况、政府信息公开行政复议、行政诉讼情况、存在的主要问题及改进情况、其他需要报告的事项。所列统计数据时间范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报告有疑问，请联系：硚口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运行管理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汉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硚口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沿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7-834263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政府信息主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《中华人民共和国政府信息公开条例》《中华人民共和国政府信息公开工作年度报告格式》要求，完善政府信息主动公开机制，明确职责与形式，主动公开更新中心的机构职能、领导成员及分工、内设机构等方面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公开预算及决算等财政资金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组织领导，健全长效机制，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政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信息公开工作，指派专人负责政府信息公开事务，扎实有序做好政府信息公开工作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组织全体干部认真学习政府信息公开有关规定，参加相关政务公开工作培训，提升干部工作业务能力，强化干部信息公开责任意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二）政府信息依申请公开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区城市运行管理中心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未收到依申请公开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关于印发硚口区人民政府网站和政务新媒体信息审核提供、编辑发布、管理工作制度》相关要求，确保涉及中心的政府信息的准确性、严肃性和安全性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硚口区政府门户网站进行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单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信息公开网站或媒体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监督保障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信息公开保密审查制度，严格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审查、后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加强审查审核把关，确保信息公开工作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有序有效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我中心及相关个人未因政务公开被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主动公开政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中概况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财政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信息公开指南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全文电子化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主动公开政府信息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办公地址及电话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单位简介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领导成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分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职能简介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内设部门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财政预决算信息：包括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武汉市硚口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运行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部门预算》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武汉市硚口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运行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部门决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《硚口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运行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信息公开指南》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通过政府网站及其他形式对外公布政府信息情况如下表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282"/>
        <w:gridCol w:w="2282"/>
        <w:gridCol w:w="2283"/>
      </w:tblGrid>
      <w:tr>
        <w:trPr>
          <w:trHeight w:val="340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制发件数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6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收费金额（单位：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6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收到和处理政府信息公开申请情况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20"/>
          <w:lang w:val="en-US" w:eastAsia="zh-CN"/>
        </w:rPr>
        <w:t>年硚口区城市运行管理中心无依申请公开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3163"/>
        <w:gridCol w:w="480"/>
        <w:gridCol w:w="627"/>
        <w:gridCol w:w="627"/>
        <w:gridCol w:w="627"/>
        <w:gridCol w:w="627"/>
        <w:gridCol w:w="642"/>
        <w:gridCol w:w="641"/>
      </w:tblGrid>
      <w:tr>
        <w:trPr/>
        <w:tc>
          <w:tcPr>
            <w:tcW w:w="4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2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806" w:hRule="atLeast"/>
        </w:trPr>
        <w:tc>
          <w:tcPr>
            <w:tcW w:w="4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4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21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硚口区城市运行管理中心无因政府信息公开工作被申请行政复议、提起行政诉讼办件。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613"/>
        <w:gridCol w:w="613"/>
        <w:gridCol w:w="622"/>
        <w:gridCol w:w="613"/>
        <w:gridCol w:w="613"/>
        <w:gridCol w:w="615"/>
        <w:gridCol w:w="615"/>
        <w:gridCol w:w="620"/>
        <w:gridCol w:w="615"/>
        <w:gridCol w:w="615"/>
        <w:gridCol w:w="615"/>
        <w:gridCol w:w="615"/>
        <w:gridCol w:w="620"/>
      </w:tblGrid>
      <w:tr>
        <w:trPr/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存在的主要问题及改进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上年度存在问题及改进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关于信息公开方式途径不够广泛多样、公众参与度不够高的问题，中心通过举办宣讲活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实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发布工作动态等形式，进一步拓宽信息公开渠道，有效提升信息公开公众参与度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国标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楷体"/>
          <w:b w:val="false"/>
          <w:bCs/>
          <w:sz w:val="32"/>
          <w:szCs w:val="32"/>
          <w:lang w:val="en-US" w:eastAsia="zh-CN"/>
        </w:rPr>
        <w:t>（二）</w:t>
      </w:r>
      <w:r>
        <w:rPr>
          <w:rFonts w:eastAsia="国标楷体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国标楷体"/>
          <w:b w:val="false"/>
          <w:bCs/>
          <w:sz w:val="32"/>
          <w:szCs w:val="32"/>
          <w:lang w:val="en-US" w:eastAsia="zh-CN"/>
        </w:rPr>
        <w:t>年度存在问题及下一步工作措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工作中存在信息公开质量有待进一步提高问题。下一步，中心将按照国家、省、市区政府信息公开工作的部署要求，深化对信息公开重要性的认识，加强宣传教育，加大培训力度，进一步明确并压实信息公开的工作职责，健全信息公开内容审查，提高信息公开质量，确保政府信息公开工作落在实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40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40"/>
          <w:lang w:val="en-US" w:eastAsia="zh-CN" w:bidi="ar-SA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政府信息处理费收取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收取任何信息处理费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议题案办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区城市运行管理中心始终以“聚焦民生诉求抓落实，办好民生实事促发展”为工作准则，认真研究议提案内容，制定议提案办理工作方案，积极开展调查，认真办理议提案，共办理人大议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、政协提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受理转派依申请公开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；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受理转派城市留言板群众诉求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33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件，按时办结率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3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ins w:id="1" w:author="uos" w:date="2025-01-21T09:13:00Z">
        <w:r>
          <w:rPr>
            <w:rFonts w:eastAsia="Times New Roman" w:cs="Times New Roman" w:ascii="Times New Roman" w:hAnsi="Times New Roman"/>
            <w:b w:val="false"/>
            <w:color w:val="000000"/>
            <w:kern w:val="2"/>
            <w:sz w:val="32"/>
            <w:szCs w:val="32"/>
            <w:lang w:val="en-US" w:eastAsia="zh-CN" w:bidi="ar-SA"/>
          </w:rPr>
          <w:t xml:space="preserve">                 </w:t>
        </w:r>
      </w:ins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硚口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城市运行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3" w:right="0" w:hanging="0"/>
        <w:jc w:val="center"/>
        <w:textAlignment w:val="auto"/>
        <w:rPr/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国标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国标黑体" w:hAnsi="国标黑体" w:eastAsia="国标黑体" w:cs="国标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国标黑体" w:hAnsi="国标黑体" w:eastAsia="国标黑体" w:cs="国标黑体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os</cp:lastModifiedBy>
  <cp:lastPrinted>2025-01-21T22:53:00Z</cp:lastPrinted>
  <dcterms:modified xsi:type="dcterms:W3CDTF">2025-01-21T15:19:54Z</dcterms:modified>
  <cp:revision>2</cp:revision>
  <dc:subject/>
  <dc:title>区城市运行管理中心2024年度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4ACF2959552DC6418F67011AE896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IzNjM1Yjk2ZGExM2EzNzBmMzNlZmM4OTA1NWNhMDgiLCJ1c2VySWQiOiIzMzcwNjE3MDkifQ==</vt:lpwstr>
  </property>
</Properties>
</file>