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宗关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行政复议、行政诉讼办件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21-01-07T03:12:44Z</dcterms:modified>
  <cp:revision>0</cp:revision>
  <dc:subject/>
  <dc:title>宗关街道2020年度行政复议、行政诉讼办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