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 宗关街道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依申请公开统计表</w:t>
      </w:r>
    </w:p>
    <w:tbl>
      <w:tblPr>
        <w:tblW w:w="85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530" w:hRule="atLeast"/>
        </w:trPr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21-01-07T03:12:40Z</dcterms:modified>
  <cp:revision>0</cp:revision>
  <dc:subject/>
  <dc:title>附件2 ： 宗关街道2020年度依申请公开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