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硚口区汉水桥街道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政府信息公开工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度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根据《中华人民共和国政府信息公开条例》第五十条规定及国务院办公厅政府信息与政务公开办公室关于印发《中华人民共和国政府信息公开工作年度报告格式》（国办公开办函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1)3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号）文件要求，编制本报告。本年度报告全文包括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总体情况、主动公开政府信息情况、收到和处理政府信息公开申请情况、政府信息公开行政复议、行政诉讼情况、存在的主要问题及改进情况、其他需要报告的事项。所列统计数据时间范围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。如本报告有疑问，请联系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硚口区人民政府汉水桥街道办事处，地址：硚口区双厂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号，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27—8388194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汉水桥街道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严格按照《中华人民共和国政府信息公开条例》，及区委、区政府相关工作要求，紧密联系街道工作实际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依托政府信息公开平台回应群众关切，及时主动向社会公布政务信息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，通过区人民政府网站，以网上公开发布的形式，更新机构领导、机构设置等信息，公开财务预决算、财政专项经费管理使用和“三公”经费信息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街道制定规范性文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，废除规范性文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，正在实施的规范性文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全面规范受理、审查、处理、答复及存档程序，畅通依申请公开政府信息及相关行政复议、诉讼渠道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，全街收到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由自然人发起的政府信息公开申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并依法规范受理、答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严格按照《中华人民共和国政府信息公开条例》及区大数据中心有关要求，明确政务信息公开工作任务，确保信息公开的及时高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一是加强组织领导。明确政务公开的内容、形式和制度，由街道主要领导亲自抓，分管负责人具体抓，经办人员落实。街道各科室相互协调配合，对照标准目录，及时提供相关信息，形成“一级抓一级，层层抓落实”的工作格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二是健全工作制度。进一步明确街道政务信息公开范围、公开方式，做到政务信息公开规范化、系统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三是规范信息公开。严格按照“三审”制度进行信息发布，坚持分级审核、先审后发，及时更新街道动态，让群众及时了解街道工作。紧盯重点领域。及时发布更新政策文件解读、重大决策公开、街道年度财政预决算等内容，确保政府运行公开透明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充分利用街道公示栏，政府网站等多种渠道公开政务信息，涵盖街道地址、公开电话、依申请公开办理流程等信息，增强政府工作透明度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（五）监督保障工作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一是加强日常维护。指定专人发布和回复政务信息，每天登陆网站查看栏目，每周检查一次更新内容，确保信息更新及时、保障信息安全。二是加强流程规范。定期更新街道公示栏目，严格落实信息发布三审三校，常态化开展涉密审查、隐私排查和敏感字排查。三是加强整改落实。根据区行政审批局通报要求，及时整改相关问题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次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度，我街及相关个人未因政务公开被追究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年街道制定规范性文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件，废除规范性文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件，正在实施的规范性文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件，行政处罚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18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件，行政强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件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556" w:hRule="exac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56" w:hRule="exac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56" w:hRule="exac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631" w:hRule="exac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5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，全街收到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由自然人发起的政府信息公开申请，办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份。从答复情况看，不予处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份，为信访举报投诉类申请。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2"/>
        <w:gridCol w:w="3006"/>
        <w:gridCol w:w="628"/>
        <w:gridCol w:w="628"/>
        <w:gridCol w:w="628"/>
        <w:gridCol w:w="628"/>
        <w:gridCol w:w="628"/>
        <w:gridCol w:w="633"/>
        <w:gridCol w:w="629"/>
      </w:tblGrid>
      <w:tr>
        <w:trPr>
          <w:trHeight w:val="440" w:hRule="atLeast"/>
        </w:trPr>
        <w:tc>
          <w:tcPr>
            <w:tcW w:w="4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513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1231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未发生因政府信息公开申请行政复议、提起行政诉讼的情况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74"/>
        <w:gridCol w:w="566"/>
        <w:gridCol w:w="566"/>
        <w:gridCol w:w="568"/>
        <w:gridCol w:w="568"/>
        <w:gridCol w:w="573"/>
        <w:gridCol w:w="568"/>
        <w:gridCol w:w="568"/>
        <w:gridCol w:w="568"/>
        <w:gridCol w:w="568"/>
        <w:gridCol w:w="573"/>
      </w:tblGrid>
      <w:tr>
        <w:trPr>
          <w:trHeight w:val="415" w:hRule="atLeast"/>
        </w:trPr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（一）上年度存在的问题及本年度的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存在问题：由于政府信息和政务公开工作面涉及广，在内容更新上做得还不够及时、全面，时效性、全面性仍需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改进情况：强化主动公开意识，抓好落实“三审三校”制度，定期查收网站公开申请，及时回复并更新信息，坚持“以公开为常态，不公开为例外”，保证公开信息的时效性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>（二）本年度存在的问题及下年度改进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存在问题：由于工作人员分工调整及人事变动，政务信息培训不够及时，信息公开工作水平与上级要求、群众期待有一定差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下步措施：加强业务培训，根据当前信息队伍业务能力水平现状，开展有针对性的学习培训活动，采取案例互动培训、集中讨论学习等方式，努力提升街道政务公开工作水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度，我街办事处收取政府信息处理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度，我街办事处办理人大代表建议、政协提案共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。其中，主办人大代表建议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，协办政协提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520"/>
        <w:jc w:val="righ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硚口区人民政府汉水桥街道办事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4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-文"/>
    <w:basedOn w:val="Normal"/>
    <w:qFormat/>
    <w:pPr>
      <w:ind w:firstLine="640"/>
    </w:pPr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9:00Z</dcterms:created>
  <dc:creator>WPS_1624785580</dc:creator>
  <dc:description/>
  <dc:language>en-US</dc:language>
  <cp:lastModifiedBy>HSQJZR</cp:lastModifiedBy>
  <cp:lastPrinted>2025-01-15T16:34:00Z</cp:lastPrinted>
  <dcterms:modified xsi:type="dcterms:W3CDTF">2025-01-16T04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53E91E564B3B96F5A1A435D08748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