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333333"/>
          <w:sz w:val="44"/>
          <w:szCs w:val="44"/>
          <w:lang w:eastAsia="zh-CN"/>
        </w:rPr>
        <w:t>硚口区汉水桥街道</w:t>
      </w:r>
      <w:r>
        <w:rPr>
          <w:rFonts w:eastAsia="宋体" w:cs="宋体" w:ascii="宋体" w:hAnsi="宋体"/>
          <w:b/>
          <w:bCs/>
          <w:color w:val="333333"/>
          <w:sz w:val="44"/>
          <w:szCs w:val="44"/>
          <w:lang w:eastAsia="zh-CN"/>
        </w:rPr>
        <w:t>202</w:t>
      </w:r>
      <w:r>
        <w:rPr>
          <w:rFonts w:cs="宋体" w:ascii="宋体" w:hAnsi="宋体"/>
          <w:b/>
          <w:bCs/>
          <w:color w:val="333333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color w:val="333333"/>
          <w:sz w:val="44"/>
          <w:szCs w:val="44"/>
          <w:lang w:eastAsia="zh-CN"/>
        </w:rPr>
        <w:t>年政府信息公开工作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黑体" w:hAnsi="黑体" w:eastAsia="黑体" w:cs="黑体"/>
          <w:b/>
          <w:b/>
          <w:bCs/>
          <w:color w:val="333333"/>
          <w:sz w:val="44"/>
          <w:szCs w:val="44"/>
        </w:rPr>
      </w:pPr>
      <w:r>
        <w:rPr>
          <w:rFonts w:ascii="宋体" w:hAnsi="宋体" w:cs="宋体"/>
          <w:b/>
          <w:bCs/>
          <w:color w:val="333333"/>
          <w:sz w:val="44"/>
          <w:szCs w:val="44"/>
          <w:lang w:eastAsia="zh-CN"/>
        </w:rPr>
        <w:t>年度报告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根据《中华人民共和国政府信息公开条例》第五十条规定及国务院办公厅政府信息与政务公开办公室关于印发《中华人民共和国政府信息公开工作年度报告格式》（国办公开办函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21)3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号）文件要求，编制本报告。本年度报告全文包括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总体情况、主动公开政府信息情况、收到和处理政府信息公开申请情况、政府信息公开行政复议、行政诉讼情况、存在的主要问题及改进情况、其他需要报告的事项。所列统计数据时间范围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日。如本报告有疑问，请联系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硚口区人民政府汉水桥街道办事处，地址：硚口区双厂巷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号，电话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027—83881948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一、总体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以来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汉水桥街道工委、办事处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高度重视政务公开工作，把政务公开与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年度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各项工作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任务结合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起来，紧紧围绕全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街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经济社会发展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居民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群众关注关切问题，严格落实政务公开制度，扎实推进政府信息公开各项工作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shd w:fill="FFFFFF" w:val="clear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日，通过区人民政府网站，以网上公开发布的形式，及时更新机构领导、机构设置及人事信息，主动公开财务预决算、财政专项经费管理使用和“三公”经费信息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篇，及时公开街道动态信息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年街道制定规范性文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件，废除规范性文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件，正在实施的规范性文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件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shd w:fill="FFFFFF" w:val="clear"/>
          <w:lang w:val="en-US" w:eastAsia="zh-CN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全面规范受理、审查、处理、答复及存档程序，畅通依申请公开政府信息及相关行政复议、诉讼渠道。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日，全街收到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件由自然人发起的政府信息公开申请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并依法规范受理、答复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shd w:fill="FFFFFF" w:val="clear"/>
          <w:lang w:val="en-US" w:eastAsia="zh-CN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年，街道严格按照《中华人民共和国政府信息公开条例》及区大数据中心有关要求，明确政务信息公开工作任务，确保信息公开的及时高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一是加强组织领导。街道工委、办事处将政府信息公开工作纳入年度工作计划，明确工作职责，将工作职责落实到分管领导和具体工作人员，形成“主要领导亲自抓，分管领导具体抓，职能部门抓落实”的工作制度，严格落实政府信息公开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二是健全工作制度。进一步明确街道政务信息公开范围、公开方式和网民留言办理流程，做到政务信息公开规范化、系统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三是规范信息公开。及时更新街道动态，让群众及时了解街道政务工作。对需要在政府网站上发布的信息，按照相关流程审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四是强化重点民生领域信息公开。做好就业、教育、医疗、养老、征地、住房、社会保障、公共文化等领域的信息公开工作。及时公开促进就业创业的政策措施。在财政预决算专栏公开街道预决算信息，严格落实采购制度，确保财政信息公开要求落实到位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shd w:fill="FFFFFF" w:val="clear"/>
          <w:lang w:val="en-US" w:eastAsia="zh-CN"/>
        </w:rPr>
        <w:t>（四）平台建设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按照要求修订发布《硚口区汉水桥街道办事处信息公开指南》，核实街道网站、地址、公开电话、依申请公开办理流程等信息，确保公开信息准确、公开渠道畅通、公开流程清晰。按照全区统一规范的政府信息公开目录结构，及时更新栏目信息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shd w:fill="FFFFFF" w:val="clear"/>
          <w:lang w:val="en-US" w:eastAsia="zh-CN"/>
        </w:rPr>
        <w:t>（五）监督保障工作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一是加强日常维护。每天登陆网站查看栏目，每周检查一次更新内容，确保信息更新及时、保障信息隐私。二是加强监督指导。街道领导每季度进行检查推动，指导提升信息公开工作水平。三是加强整改落实。根据区行政审批局通报要求，及时整改相关问题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次。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年度，我街及相关个人未因政务公开被追究责任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年街道制定规范性文件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件，废除规范性文件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件，正在实施的规范性文件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件，行政处罚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104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件，行政强制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件。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5"/>
        <w:gridCol w:w="2105"/>
        <w:gridCol w:w="2105"/>
        <w:gridCol w:w="2105"/>
      </w:tblGrid>
      <w:tr>
        <w:trPr>
          <w:trHeight w:val="556" w:hRule="exact"/>
        </w:trPr>
        <w:tc>
          <w:tcPr>
            <w:tcW w:w="8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556" w:hRule="exac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制发件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废止件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数</w:t>
            </w:r>
          </w:p>
        </w:tc>
      </w:tr>
      <w:tr>
        <w:trPr>
          <w:trHeight w:val="556" w:hRule="exac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56" w:hRule="exac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56" w:hRule="exac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556" w:hRule="exac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556" w:hRule="exac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6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56" w:hRule="exac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556" w:hRule="exac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556" w:hRule="exac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</w:tr>
      <w:tr>
        <w:trPr>
          <w:trHeight w:val="556" w:hRule="exac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63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31" w:hRule="exac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556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56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三、收到和处理政府信息公开申请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日，全街收到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件由自然人发起的政府信息公开申请，办理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份。从答复情况看，无法提供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份，为本机关不掌握相关政府信息。其他处理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件，分别为申请人逾期未按收费通知要求缴纳费用、行政机关不再处理其政府信息公开申请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件，和其他类型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件。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42"/>
        <w:gridCol w:w="3006"/>
        <w:gridCol w:w="628"/>
        <w:gridCol w:w="628"/>
        <w:gridCol w:w="628"/>
        <w:gridCol w:w="628"/>
        <w:gridCol w:w="628"/>
        <w:gridCol w:w="633"/>
        <w:gridCol w:w="629"/>
      </w:tblGrid>
      <w:tr>
        <w:trPr>
          <w:trHeight w:val="873" w:hRule="atLeast"/>
        </w:trPr>
        <w:tc>
          <w:tcPr>
            <w:tcW w:w="45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楷体" w:hAnsi="楷体" w:eastAsia="楷体" w:cs="楷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4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>
          <w:trHeight w:val="513" w:hRule="atLeast"/>
        </w:trPr>
        <w:tc>
          <w:tcPr>
            <w:tcW w:w="4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31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>
          <w:trHeight w:val="1441" w:hRule="atLeast"/>
        </w:trPr>
        <w:tc>
          <w:tcPr>
            <w:tcW w:w="4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企业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构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89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3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2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6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28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1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333333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年未发生因政府信息公开申请行政复议、提起行政诉讼的情况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565"/>
        <w:gridCol w:w="565"/>
        <w:gridCol w:w="574"/>
        <w:gridCol w:w="566"/>
        <w:gridCol w:w="566"/>
        <w:gridCol w:w="568"/>
        <w:gridCol w:w="568"/>
        <w:gridCol w:w="573"/>
        <w:gridCol w:w="568"/>
        <w:gridCol w:w="568"/>
        <w:gridCol w:w="568"/>
        <w:gridCol w:w="568"/>
        <w:gridCol w:w="573"/>
      </w:tblGrid>
      <w:tr>
        <w:trPr>
          <w:trHeight w:val="468" w:hRule="atLeast"/>
        </w:trPr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shd w:fill="FFFFFF" w:val="clear"/>
          <w:lang w:val="en-US" w:eastAsia="zh-CN"/>
        </w:rPr>
        <w:t>（一）上年度存在的问题及本年度的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存在问题：一是居民群众网上参与政务公开的互动不够积极。尽管政务公开也做了大量的宣传工作，但居民群众对政务公开的认识不够，对于非公开的内容界定不理解，对于依法申请公开的流程认识还不够到位。二是工作人员对相关条例的学习不够、理解不深，信息更新不够及时，信息流通、收集和汇总方面存在滞后情况，依据相关上级法规要求办理工作，离居民群众的需求还存在一定差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改进情况：针对以上问题，抓好落实整改，一是深化宣传教育，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年我街运用多种媒介加大政务公开的宣传力度，广泛宣传政府信息公开的目的、意义、方式、方法和相关制度条例，提高了广大居民对相关法规政策的认识。二是加强组织领导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,202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年我街加大了对信息发布内容的审核和自查力度，安排专人定期审查工作动态更新情况，实现工作动态及时更新，按要求完成其他相关信息的发布。同时，加大《中华人民共和国政府信息公开条例》的学习培训力度，切实提升依申请公开办理工作质效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shd w:fill="FFFFFF" w:val="clear"/>
          <w:lang w:val="en-US" w:eastAsia="zh-CN"/>
        </w:rPr>
        <w:t>（二）本年度存在的问题及下年度改进举措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存在问题：由于政府信息和政务公开工作面涉及广，在内容更新上做得还不够及时、全面，时效性、全面性仍需加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下步措施：强化主动公开意识，抓好落实“三审三校”制度，保证公开信息的时效性，切实加以改进政务公开工作方式方法，提高信息公开的效率与质量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年度，我街办事处收取政府信息处理费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年度，我街办事处办理人大代表建议、政协提案共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件。其中，主办人大代表建议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件，协办人大代表建议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件、政协提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件。主办件按要求完成，协办件按要求报议提案主办单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年度，我街办事处严格落实政府信息公开有关要求，在硚口区门户网站街道动态一栏上共发布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篇文章，涉及城市管理、民生服务、公益事业建设等多个方面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520"/>
        <w:jc w:val="righ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硚口区人民政府汉水桥街道办事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4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587" w:right="130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-文"/>
    <w:basedOn w:val="Normal"/>
    <w:qFormat/>
    <w:pPr>
      <w:ind w:firstLine="640"/>
    </w:pPr>
    <w:rPr>
      <w:rFonts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19:00Z</dcterms:created>
  <dc:creator>WPS_1624785580</dc:creator>
  <dc:description/>
  <dc:language>en-US</dc:language>
  <cp:lastModifiedBy>HSQJZR</cp:lastModifiedBy>
  <cp:lastPrinted>2024-01-12T11:04:00Z</cp:lastPrinted>
  <dcterms:modified xsi:type="dcterms:W3CDTF">2024-01-17T09:1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F53E91E564B3B96F5A1A435D08748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