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ins w:id="0" w:author="707" w:date="2025-01-13T17:40:00Z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硚口区宝丰街道办事处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信息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公开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为全面贯彻落实《中华人民共和国信息公开条例》和湖北省人民政府办公厅《关于编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年度政府信息公开年度报告的通知》要求，宝丰街道办事处依法落实信息公开工作职责，公开相关政务信息，</w:t>
      </w:r>
      <w:ins w:id="1" w:author="Zr" w:date="2025-01-20T10:42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统计数据时间范围为</w:t>
        </w:r>
      </w:ins>
      <w:ins w:id="2" w:author="Zr" w:date="2025-01-20T10:42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2024</w:t>
        </w:r>
      </w:ins>
      <w:ins w:id="3" w:author="Zr" w:date="2025-01-20T10:42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年</w:t>
        </w:r>
      </w:ins>
      <w:ins w:id="4" w:author="Zr" w:date="2025-01-20T10:42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1</w:t>
        </w:r>
      </w:ins>
      <w:ins w:id="5" w:author="Zr" w:date="2025-01-20T10:42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月</w:t>
        </w:r>
      </w:ins>
      <w:ins w:id="6" w:author="Zr" w:date="2025-01-20T10:42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1</w:t>
        </w:r>
      </w:ins>
      <w:ins w:id="7" w:author="Zr" w:date="2025-01-20T10:42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日至</w:t>
        </w:r>
      </w:ins>
      <w:ins w:id="8" w:author="Zr" w:date="2025-01-20T10:42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2024</w:t>
        </w:r>
      </w:ins>
      <w:ins w:id="9" w:author="Zr" w:date="2025-01-20T10:42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年</w:t>
        </w:r>
      </w:ins>
      <w:ins w:id="10" w:author="Zr" w:date="2025-01-20T10:42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12</w:t>
        </w:r>
      </w:ins>
      <w:ins w:id="11" w:author="Zr" w:date="2025-01-20T10:42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月</w:t>
        </w:r>
      </w:ins>
      <w:ins w:id="12" w:author="Zr" w:date="2025-01-20T10:42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31</w:t>
        </w:r>
      </w:ins>
      <w:ins w:id="13" w:author="Zr" w:date="2025-01-20T10:42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日。如本报告有疑问，请联系</w:t>
        </w:r>
      </w:ins>
      <w:ins w:id="14" w:author="Zr" w:date="2025-01-20T10:42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:</w:t>
        </w:r>
      </w:ins>
      <w:ins w:id="15" w:author="Zr" w:date="2025-01-20T10:42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硚口区人民政府</w:t>
        </w:r>
      </w:ins>
      <w:ins w:id="16" w:author="Zr" w:date="2025-01-20T10:42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eastAsia="zh-CN" w:bidi="ar"/>
          </w:rPr>
          <w:t>宝丰</w:t>
        </w:r>
      </w:ins>
      <w:ins w:id="17" w:author="Zr" w:date="2025-01-20T10:42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街道办事处，地址：硚口区</w:t>
        </w:r>
      </w:ins>
      <w:ins w:id="18" w:author="Zr" w:date="2025-01-20T10:42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eastAsia="zh-CN" w:bidi="ar"/>
          </w:rPr>
          <w:t>宝丰街</w:t>
        </w:r>
      </w:ins>
      <w:ins w:id="19" w:author="Zr" w:date="2025-01-20T10:42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13</w:t>
        </w:r>
      </w:ins>
      <w:ins w:id="20" w:author="Zr" w:date="2025-01-20T10:42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号，电话：</w:t>
        </w:r>
      </w:ins>
      <w:ins w:id="21" w:author="Zr" w:date="2025-01-20T10:42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eastAsia="zh-CN" w:bidi="ar"/>
          </w:rPr>
          <w:t>0</w:t>
        </w:r>
      </w:ins>
      <w:ins w:id="22" w:author="Zr" w:date="2025-01-20T10:42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auto" w:val="clear"/>
            <w:lang w:val="en-US" w:eastAsia="zh-CN" w:bidi="ar"/>
          </w:rPr>
          <w:t>27-83798624</w:t>
        </w:r>
      </w:ins>
      <w:ins w:id="23" w:author="Zr" w:date="2025-01-20T10:42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auto" w:val="clear"/>
            <w:lang w:bidi="ar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  <w:ins w:id="24" w:author="Zr" w:date="2025-01-20T10:46:00Z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宝丰街道严格贯彻《信息公开条例》规定，按照“公开为常态，不公开为例外”要求，秉持公开、便民、勤政、廉洁、高效的原则，扎实推进信息公开工作，依法保障人民群众的知情权、参与权、监督权和表达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5"/>
        <w:jc w:val="both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u w:val="none"/>
          <w:ins w:id="26" w:author="Zr" w:date="2025-01-20T10:46:00Z"/>
        </w:rPr>
      </w:pPr>
      <w:ins w:id="25" w:author="Zr" w:date="2025-01-20T10:46:00Z">
        <w:r>
          <w:rPr>
            <w:rFonts w:ascii="楷体_GB2312" w:hAnsi="楷体_GB2312" w:cs="楷体_GB2312" w:eastAsia="楷体_GB2312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u w:val="none"/>
            <w:shd w:fill="FFFFFF" w:val="clear"/>
          </w:rPr>
          <w:t>（一）政府信息主动公开情况</w:t>
        </w:r>
      </w:ins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560"/>
        <w:ind w:left="0" w:firstLine="64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auto" w:val="clear"/>
          <w:ins w:id="38" w:author="Zr" w:date="2025-01-20T10:52:00Z"/>
        </w:rPr>
      </w:pPr>
      <w:ins w:id="27" w:author="Zr" w:date="2025-01-20T10:46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坚持以公开为常态，深入推进主动公开</w:t>
        </w:r>
      </w:ins>
      <w:ins w:id="28" w:author="Zr" w:date="2025-01-20T10:49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，</w:t>
        </w:r>
      </w:ins>
      <w:ins w:id="29" w:author="Zr" w:date="2025-01-20T10:49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认真履行信息公开工作职责</w:t>
        </w:r>
      </w:ins>
      <w:ins w:id="30" w:author="Zr" w:date="2025-01-20T10:46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。</w:t>
        </w:r>
      </w:ins>
      <w:ins w:id="31" w:author="Zr" w:date="2025-01-20T10:50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根据行</w:t>
        </w:r>
      </w:ins>
      <w:ins w:id="32" w:author="Zr" w:date="2025-01-20T10:50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政审批局热点回应安排，我街</w:t>
        </w:r>
      </w:ins>
      <w:ins w:id="33" w:author="Zr" w:date="2025-01-20T10:57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道</w:t>
        </w:r>
      </w:ins>
      <w:ins w:id="34" w:author="Zr" w:date="2025-01-20T10:47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发布</w:t>
        </w:r>
      </w:ins>
      <w:ins w:id="35" w:author="Zr" w:date="2025-01-20T10:47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val="en-US" w:eastAsia="zh-CN"/>
          </w:rPr>
          <w:t>11</w:t>
        </w:r>
      </w:ins>
      <w:ins w:id="36" w:author="Zr" w:date="2025-01-20T10:47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val="en-US" w:eastAsia="zh-CN"/>
          </w:rPr>
          <w:t>月份热点回应</w:t>
        </w:r>
      </w:ins>
      <w:ins w:id="37" w:author="Zr" w:date="2025-01-20T10:57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val="en-US" w:eastAsia="zh-CN"/>
          </w:rPr>
          <w:t>。</w:t>
        </w:r>
      </w:ins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5"/>
        <w:jc w:val="both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ins w:id="40" w:author="Zr" w:date="2025-01-20T10:52:00Z"/>
        </w:rPr>
      </w:pPr>
      <w:ins w:id="39" w:author="Zr" w:date="2025-01-20T10:52:00Z">
        <w:r>
          <w:rPr>
            <w:rFonts w:ascii="楷体_GB2312" w:hAnsi="楷体_GB2312" w:cs="楷体_GB2312" w:eastAsia="楷体_GB2312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FFFFFF" w:val="clear"/>
          </w:rPr>
          <w:t>（二）政府信息依申请公开情况</w:t>
        </w:r>
      </w:ins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firstLine="64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ins w:id="44" w:author="Zr" w:date="2025-01-20T10:52:00Z"/>
        </w:rPr>
      </w:pPr>
      <w:ins w:id="41" w:author="Zr" w:date="2025-01-20T10:52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本年度我街收到依申请公开申请</w:t>
        </w:r>
      </w:ins>
      <w:ins w:id="42" w:author="Zr" w:date="2025-01-20T10:52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0</w:t>
        </w:r>
      </w:ins>
      <w:ins w:id="43" w:author="Zr" w:date="2025-01-20T10:52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件。</w:t>
        </w:r>
      </w:ins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5"/>
        <w:jc w:val="both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ins w:id="46" w:author="Zr" w:date="2025-01-20T10:54:00Z"/>
        </w:rPr>
      </w:pPr>
      <w:ins w:id="45" w:author="Zr" w:date="2025-01-20T10:54:00Z">
        <w:r>
          <w:rPr>
            <w:rFonts w:ascii="楷体_GB2312" w:hAnsi="楷体_GB2312" w:cs="楷体_GB2312" w:eastAsia="楷体_GB2312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FFFFFF" w:val="clear"/>
          </w:rPr>
          <w:t>（三）政府信息管理情况</w:t>
        </w:r>
      </w:ins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firstLine="64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lang w:eastAsia="zh-CN"/>
          <w:ins w:id="55" w:author="Zr" w:date="2025-01-20T10:54:00Z"/>
        </w:rPr>
      </w:pPr>
      <w:ins w:id="47" w:author="Zr" w:date="2025-01-20T10:54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一是规范信息发布工作管理制度，制定信息发布审批制度。</w:t>
        </w:r>
      </w:ins>
      <w:ins w:id="48" w:author="Zr" w:date="2025-01-20T10:54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二是</w:t>
        </w:r>
      </w:ins>
      <w:ins w:id="49" w:author="Zr" w:date="2025-01-20T10:54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对文件格式</w:t>
        </w:r>
      </w:ins>
      <w:ins w:id="50" w:author="Zr" w:date="2025-01-20T10:54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、</w:t>
        </w:r>
      </w:ins>
      <w:ins w:id="51" w:author="Zr" w:date="2025-01-20T10:54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数量</w:t>
        </w:r>
      </w:ins>
      <w:ins w:id="52" w:author="Zr" w:date="2025-01-20T10:54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、修订、废止进行确认，</w:t>
        </w:r>
      </w:ins>
      <w:ins w:id="53" w:author="Zr" w:date="2025-01-20T10:54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确保信息公开内容</w:t>
        </w:r>
      </w:ins>
      <w:ins w:id="54" w:author="Zr" w:date="2025-01-20T10:54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及时更新。</w:t>
        </w:r>
      </w:ins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5"/>
        <w:jc w:val="both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ins w:id="57" w:author="Zr" w:date="2025-01-20T10:54:00Z"/>
        </w:rPr>
      </w:pPr>
      <w:ins w:id="56" w:author="Zr" w:date="2025-01-20T10:54:00Z">
        <w:r>
          <w:rPr>
            <w:rFonts w:ascii="楷体_GB2312" w:hAnsi="楷体_GB2312" w:cs="楷体_GB2312" w:eastAsia="楷体_GB2312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FFFFFF" w:val="clear"/>
          </w:rPr>
          <w:t>（四）政府信息公开平台建设情况</w:t>
        </w:r>
      </w:ins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firstLine="64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lang w:eastAsia="zh-CN"/>
          <w:ins w:id="68" w:author="Zr" w:date="2025-01-20T10:56:00Z"/>
        </w:rPr>
      </w:pPr>
      <w:ins w:id="58" w:author="Zr" w:date="2025-01-20T10:54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我街道继续做好相关平台栏目的建设和维护工作，对平台多个栏目</w:t>
        </w:r>
      </w:ins>
      <w:ins w:id="59" w:author="Zr" w:date="2025-01-20T10:54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的</w:t>
        </w:r>
      </w:ins>
      <w:ins w:id="60" w:author="Zr" w:date="2025-01-20T10:54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数据</w:t>
        </w:r>
      </w:ins>
      <w:ins w:id="61" w:author="Zr" w:date="2025-01-20T10:54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和</w:t>
        </w:r>
      </w:ins>
      <w:ins w:id="62" w:author="Zr" w:date="2025-01-20T10:54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内容进行</w:t>
        </w:r>
      </w:ins>
      <w:ins w:id="63" w:author="Zr" w:date="2025-01-20T10:54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及时的</w:t>
        </w:r>
      </w:ins>
      <w:ins w:id="64" w:author="Zr" w:date="2025-01-20T10:54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更新</w:t>
        </w:r>
      </w:ins>
      <w:ins w:id="65" w:author="Zr" w:date="2025-01-20T10:56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，</w:t>
        </w:r>
      </w:ins>
      <w:ins w:id="66" w:author="Zr" w:date="2025-01-20T10:56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确保我街栏目公开内容全面完整</w:t>
        </w:r>
      </w:ins>
      <w:ins w:id="67" w:author="Zr" w:date="2025-01-20T10:56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。</w:t>
        </w:r>
      </w:ins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5"/>
        <w:jc w:val="both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ins w:id="71" w:author="Zr" w:date="2025-01-20T10:56:00Z"/>
        </w:rPr>
      </w:pPr>
      <w:ins w:id="69" w:author="Zr" w:date="2025-01-20T10:56:00Z">
        <w:r>
          <w:rPr>
            <w:rFonts w:ascii="楷体_GB2312" w:hAnsi="楷体_GB2312" w:cs="楷体_GB2312" w:eastAsia="楷体_GB2312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FFFFFF" w:val="clear"/>
            <w:lang w:eastAsia="zh-CN"/>
          </w:rPr>
          <w:t>（五）</w:t>
        </w:r>
      </w:ins>
      <w:ins w:id="70" w:author="Zr" w:date="2025-01-20T10:56:00Z">
        <w:r>
          <w:rPr>
            <w:rFonts w:ascii="楷体_GB2312" w:hAnsi="楷体_GB2312" w:cs="楷体_GB2312" w:eastAsia="楷体_GB2312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FFFFFF" w:val="clear"/>
          </w:rPr>
          <w:t>监督保障情况</w:t>
        </w:r>
      </w:ins>
    </w:p>
    <w:p>
      <w:pPr>
        <w:pStyle w:val="Normal"/>
        <w:keepNext w:val="false"/>
        <w:keepLines w:val="false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ins w:id="72" w:author="Zr" w:date="2025-01-20T10:58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按照政务公开工作</w:t>
        </w:r>
      </w:ins>
      <w:ins w:id="73" w:author="Zr" w:date="2025-01-20T10:58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的</w:t>
        </w:r>
      </w:ins>
      <w:ins w:id="74" w:author="Zr" w:date="2025-01-20T10:58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相关要求</w:t>
        </w:r>
      </w:ins>
      <w:ins w:id="75" w:author="Zr" w:date="2025-01-20T10:58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，提高全街的信息公开工作水平，</w:t>
        </w:r>
      </w:ins>
      <w:ins w:id="76" w:author="Zr" w:date="2025-01-20T10:58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积极听取社会公众的意见与建议</w:t>
        </w:r>
      </w:ins>
      <w:ins w:id="77" w:author="Zr" w:date="2025-01-20T10:58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。</w:t>
        </w:r>
      </w:ins>
      <w:ins w:id="78" w:author="Zr" w:date="2025-01-20T10:58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2024</w:t>
        </w:r>
      </w:ins>
      <w:ins w:id="79" w:author="Zr" w:date="2025-01-20T10:58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</w:rPr>
          <w:t>年，街道及相关个人未因政务公开被责任追究</w:t>
        </w:r>
      </w:ins>
      <w:ins w:id="80" w:author="Zr" w:date="2025-01-20T10:58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555555"/>
            <w:spacing w:val="0"/>
            <w:sz w:val="32"/>
            <w:szCs w:val="32"/>
            <w:shd w:fill="auto" w:val="clear"/>
            <w:lang w:eastAsia="zh-CN"/>
          </w:rPr>
          <w:t>。</w:t>
        </w:r>
      </w:ins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行政许可及对外管理服务事项公开情况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我街行政许可项目数量</w:t>
      </w:r>
      <w:ins w:id="81" w:author="Zr" w:date="2025-01-20T10:34:00Z">
        <w:r>
          <w:rPr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73</w:t>
        </w:r>
      </w:ins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行政处罚事项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；行政强制事项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3"/>
        <w:gridCol w:w="2254"/>
        <w:gridCol w:w="2253"/>
        <w:gridCol w:w="2255"/>
      </w:tblGrid>
      <w:tr>
        <w:trPr>
          <w:trHeight w:val="3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8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ins w:id="82" w:author="Zr" w:date="2025-01-20T10:34:00Z">
              <w:r>
                <w:rPr>
                  <w:sz w:val="21"/>
                  <w:szCs w:val="21"/>
                  <w:lang w:val="en-US" w:eastAsia="zh-CN"/>
                </w:rPr>
                <w:t>73</w:t>
              </w:r>
            </w:ins>
          </w:p>
        </w:tc>
      </w:tr>
      <w:tr>
        <w:trPr>
          <w:trHeight w:val="340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硚口区宝丰街道办事处</w:t>
      </w:r>
      <w:ins w:id="83" w:author="VERONICA" w:date="2025-01-20T18:32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收到依申请公开申请</w:t>
        </w:r>
      </w:ins>
      <w:ins w:id="84" w:author="VERONICA" w:date="2025-01-20T18:3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0</w:t>
        </w:r>
      </w:ins>
      <w:ins w:id="85" w:author="VERONICA" w:date="2025-01-20T18:32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件。</w:t>
        </w:r>
      </w:ins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32"/>
        <w:gridCol w:w="2973"/>
        <w:gridCol w:w="618"/>
        <w:gridCol w:w="618"/>
        <w:gridCol w:w="619"/>
        <w:gridCol w:w="618"/>
        <w:gridCol w:w="618"/>
        <w:gridCol w:w="631"/>
        <w:gridCol w:w="627"/>
      </w:tblGrid>
      <w:tr>
        <w:trPr/>
        <w:tc>
          <w:tcPr>
            <w:tcW w:w="4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highlight w:val="none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shd w:fill="auto" w:val="clear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73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1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，硚口区宝丰街道办事处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起因政府信息公开工作被提起行政诉讼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3"/>
        <w:gridCol w:w="593"/>
        <w:gridCol w:w="592"/>
        <w:gridCol w:w="602"/>
        <w:gridCol w:w="593"/>
        <w:gridCol w:w="592"/>
        <w:gridCol w:w="595"/>
        <w:gridCol w:w="595"/>
        <w:gridCol w:w="599"/>
        <w:gridCol w:w="595"/>
        <w:gridCol w:w="595"/>
        <w:gridCol w:w="594"/>
        <w:gridCol w:w="595"/>
        <w:gridCol w:w="600"/>
      </w:tblGrid>
      <w:tr>
        <w:trPr>
          <w:trHeight w:val="385" w:hRule="atLeast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政府信息公开工作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相关工作要求自查，我街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信息公开工作主要存在工作动态更新频次低，部分工作规划计划更新不及时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针对以上问题，我街已落实整改，将实时跟进各项工作进展及活动情况，及时发布最新工作动态，公布相关工作规划与总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34"/>
        <w:jc w:val="both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bidi="ar-SA"/>
          <w:ins w:id="87" w:author="Zr" w:date="2025-01-20T10:59:00Z"/>
        </w:rPr>
      </w:pPr>
      <w:ins w:id="86" w:author="Zr" w:date="2025-01-20T10:59:00Z">
        <w:r>
          <w:rPr>
            <w:rFonts w:ascii="楷体_GB2312" w:hAnsi="楷体_GB2312" w:cs="楷体_GB2312" w:eastAsia="楷体_GB2312"/>
            <w:i w:val="false"/>
            <w:iCs w:val="false"/>
            <w:caps w:val="false"/>
            <w:smallCaps w:val="false"/>
            <w:color w:val="333333"/>
            <w:spacing w:val="0"/>
            <w:kern w:val="2"/>
            <w:sz w:val="32"/>
            <w:szCs w:val="32"/>
            <w:shd w:fill="FFFFFF" w:val="clear"/>
            <w:lang w:bidi="ar-SA"/>
          </w:rPr>
          <w:t>（一）政府信息处理费收取情况</w:t>
        </w:r>
      </w:ins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ins w:id="92" w:author="Zr" w:date="2025-01-20T10:59:00Z"/>
        </w:rPr>
      </w:pPr>
      <w:ins w:id="88" w:author="Zr" w:date="2025-01-20T10:59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2024</w:t>
        </w:r>
      </w:ins>
      <w:ins w:id="89" w:author="Zr" w:date="2025-01-20T10:59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年，我街收取信息处理费用为</w:t>
        </w:r>
      </w:ins>
      <w:ins w:id="90" w:author="Zr" w:date="2025-01-20T10:59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0</w:t>
        </w:r>
      </w:ins>
      <w:ins w:id="91" w:author="Zr" w:date="2025-01-20T10:59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  <w:ins w:id="94" w:author="707" w:date="2025-01-13T17:44:00Z"/>
        </w:rPr>
      </w:pPr>
      <w:ins w:id="93" w:author="Zr" w:date="2025-01-20T10:59:00Z">
        <w:r>
          <w:rPr>
            <w:rFonts w:ascii="楷体_GB2312" w:hAnsi="楷体_GB2312" w:cs="楷体_GB2312" w:eastAsia="楷体_GB2312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（二）议题案办理情况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我街共承办主办区人大代表建议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主办区政协提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" w:firstLine="54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宝丰街道办事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orient="landscape" w:w="11906" w:h="16838"/>
      <w:pgMar w:left="158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r</cp:lastModifiedBy>
  <cp:lastPrinted>2025-01-23T09:00:00Z</cp:lastPrinted>
  <dcterms:modified xsi:type="dcterms:W3CDTF">2025-01-23T01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E5245A8AE43DFA9912C39D4E2421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ZDBlNmFjODU1ZWMwMTljNGUzNTc4YzQxYTYyZTAiLCJ1c2VySWQiOiIyNDE5NTMxOTYifQ==</vt:lpwstr>
  </property>
  <property fmtid="{D5CDD505-2E9C-101B-9397-08002B2CF9AE}" pid="5" name="commondata">
    <vt:lpwstr>commondata</vt:lpwstr>
  </property>
</Properties>
</file>