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硚口区宝丰街道办事处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政府信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贯彻落实《中华人民共和国信息公开条例》和湖北省人民政府办公厅《关于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年度报告的通知》要求，宝丰街道办事处依法落实信息公开工作职责，公开相关政务信息，现将我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如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宝丰街道严格贯彻《信息公开条例》规定，按照“公开为常态，不公开为例外”要求，秉持公开、便民、勤政、廉洁、高效的原则，扎实推进信息公开工作，依法保障人民群众的知情权、参与权、监督权和表达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政许可及对外管理服务事项公开情况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我街行政许可项目数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政处罚事项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；行政强制事项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254"/>
        <w:gridCol w:w="2253"/>
        <w:gridCol w:w="2255"/>
      </w:tblGrid>
      <w:tr>
        <w:trPr>
          <w:trHeight w:val="3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硚口区宝丰街道办事处注重规范政府信息依申请公开办理工作，更好地保障公民、法人和其他组织依法获取政府信息，促进法治政府、服务型政府建设，依申请公开办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网上申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线下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已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结转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1"/>
        <w:gridCol w:w="3001"/>
        <w:gridCol w:w="625"/>
        <w:gridCol w:w="625"/>
        <w:gridCol w:w="625"/>
        <w:gridCol w:w="625"/>
        <w:gridCol w:w="624"/>
        <w:gridCol w:w="638"/>
        <w:gridCol w:w="632"/>
      </w:tblGrid>
      <w:tr>
        <w:trPr/>
        <w:tc>
          <w:tcPr>
            <w:tcW w:w="4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shd w:fill="auto" w:val="clear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硚口区宝丰街道办事处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起因政府信息公开工作被提起行政诉讼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593"/>
        <w:gridCol w:w="592"/>
        <w:gridCol w:w="602"/>
        <w:gridCol w:w="593"/>
        <w:gridCol w:w="592"/>
        <w:gridCol w:w="595"/>
        <w:gridCol w:w="595"/>
        <w:gridCol w:w="599"/>
        <w:gridCol w:w="595"/>
        <w:gridCol w:w="595"/>
        <w:gridCol w:w="594"/>
        <w:gridCol w:w="595"/>
        <w:gridCol w:w="600"/>
      </w:tblGrid>
      <w:tr>
        <w:trPr>
          <w:trHeight w:val="38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政府信息公开工作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相关工作要求自查，我街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信息公开工作主要存在工作动态更新频次低，部分工作规划计划更新不及时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针对以上问题，我街已落实整改，将实时跟进各项工作进展及活动情况，及时发布最新工作动态，公布相关工作规划与总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街共承办主办区人大代表建议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主办区政协提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" w:firstLine="54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宝丰街道办事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wj_</cp:lastModifiedBy>
  <cp:lastPrinted>2023-02-02T15:02:00Z</cp:lastPrinted>
  <dcterms:modified xsi:type="dcterms:W3CDTF">2023-02-02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FCBC4ABB44118A9968E6D96AC8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