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方正小标宋_GBK;微软雅黑" w:eastAsia="黑体;SimHei"/>
          <w:sz w:val="36"/>
          <w:szCs w:val="36"/>
        </w:rPr>
        <w:t>硚口区房管局政府信息公开工作年度报告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15"/>
          <w:szCs w:val="15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5"/>
          <w:szCs w:val="15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报告依据《中华人民共和国政府信息公开条例》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国务院令第</w:t>
      </w:r>
      <w:r>
        <w:rPr>
          <w:rFonts w:eastAsia="仿宋" w:cs="仿宋" w:ascii="仿宋" w:hAnsi="仿宋"/>
          <w:sz w:val="32"/>
          <w:szCs w:val="32"/>
          <w:shd w:fill="FFFFFF" w:val="clear"/>
        </w:rPr>
        <w:t>711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sz w:val="32"/>
          <w:szCs w:val="32"/>
        </w:rPr>
        <w:t>，以下简称《条例》）和《湖北省人民政府办公厅关于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信息公开工作年度报告编制和发布工作的通知》，以下简称《通知》）相关要求编制。如对本报告有疑问，请与硚口区住房保障和房屋管理局联系，联系电话为</w:t>
      </w:r>
      <w:r>
        <w:rPr>
          <w:rFonts w:eastAsia="仿宋" w:cs="仿宋" w:ascii="仿宋" w:hAnsi="仿宋"/>
          <w:sz w:val="32"/>
          <w:szCs w:val="32"/>
        </w:rPr>
        <w:t>027-8378537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是建立健全工作机制。建立“主要领导亲自抓、分管领导具体抓、职能部门抓落实”的工作机制，明确党政办公室作为责任部门，落实专门人员明确职责、工作任务和工作要求，负责信息公开材料的收集、发布、归档等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是提高政府信息管理水平。规范公开内容，提高政务信息质量，做好政务信息公开内容的补充以及已公开内容的删补。针对机构职能调整情况，及时更新机关职能、机构设置、办公地址、办公时间、联系方式、负责人姓名公开情况；紧密联系省、市相关工作部署，根据职责分工，发布重点反映涉市场监管领域的国民经济和社会发展规划、专项规划等；及时公布财政预算、决算信息等群众关注的重点信息；按照区局《信息公开条例》要求，全力做好主动公开、依申请公开等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行政机关主动公开政府信息情况</w:t>
      </w:r>
    </w:p>
    <w:p>
      <w:pPr>
        <w:pStyle w:val="Paragraph"/>
        <w:spacing w:lineRule="exact" w:line="56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，区房管局全年公开工作动态</w:t>
      </w:r>
      <w:r>
        <w:rPr>
          <w:rFonts w:eastAsia="仿宋" w:cs="仿宋" w:ascii="仿宋" w:hAnsi="仿宋"/>
          <w:kern w:val="2"/>
          <w:sz w:val="32"/>
          <w:szCs w:val="32"/>
        </w:rPr>
        <w:t>134</w:t>
      </w:r>
      <w:r>
        <w:rPr>
          <w:rFonts w:ascii="仿宋" w:hAnsi="仿宋" w:cs="仿宋" w:eastAsia="仿宋"/>
          <w:kern w:val="2"/>
          <w:sz w:val="32"/>
          <w:szCs w:val="32"/>
        </w:rPr>
        <w:t>条；保障性住房相关数据公开</w:t>
      </w:r>
      <w:r>
        <w:rPr>
          <w:rFonts w:eastAsia="仿宋" w:cs="仿宋" w:ascii="仿宋" w:hAnsi="仿宋"/>
          <w:kern w:val="2"/>
          <w:sz w:val="32"/>
          <w:szCs w:val="32"/>
        </w:rPr>
        <w:t>39</w:t>
      </w:r>
      <w:r>
        <w:rPr>
          <w:rFonts w:ascii="仿宋" w:hAnsi="仿宋" w:cs="仿宋" w:eastAsia="仿宋"/>
          <w:kern w:val="2"/>
          <w:sz w:val="32"/>
          <w:szCs w:val="32"/>
        </w:rPr>
        <w:t>条；无行政许可、其他对外管理服务事项、行政处罚、行政强制；完成了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硚口区房管局预算公开工作，预算金额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eastAsia="仿宋" w:cs="仿宋" w:ascii="仿宋" w:hAnsi="仿宋"/>
          <w:kern w:val="2"/>
          <w:sz w:val="32"/>
          <w:szCs w:val="32"/>
        </w:rPr>
        <w:t>769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eastAsia="仿宋" w:cs="仿宋" w:ascii="仿宋" w:hAnsi="仿宋"/>
          <w:kern w:val="2"/>
          <w:sz w:val="32"/>
          <w:szCs w:val="32"/>
        </w:rPr>
        <w:t>000</w:t>
      </w:r>
      <w:r>
        <w:rPr>
          <w:rFonts w:ascii="仿宋" w:hAnsi="仿宋" w:cs="仿宋" w:eastAsia="仿宋"/>
          <w:kern w:val="2"/>
          <w:sz w:val="32"/>
          <w:szCs w:val="32"/>
        </w:rPr>
        <w:t>元；完成了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硚口区房管局决算公开工作；决算金额</w:t>
      </w:r>
      <w:r>
        <w:rPr>
          <w:rFonts w:eastAsia="仿宋" w:cs="仿宋" w:ascii="仿宋" w:hAnsi="仿宋"/>
          <w:kern w:val="2"/>
          <w:sz w:val="32"/>
          <w:szCs w:val="32"/>
        </w:rPr>
        <w:t>101,194,548.17</w:t>
      </w:r>
      <w:r>
        <w:rPr>
          <w:rFonts w:ascii="仿宋" w:hAnsi="仿宋" w:cs="仿宋" w:eastAsia="仿宋"/>
          <w:kern w:val="2"/>
          <w:sz w:val="32"/>
          <w:szCs w:val="32"/>
        </w:rPr>
        <w:t>元。切实搭建好与人民群众沟通联系的网络桥梁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收费项目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加的收费项目数，减用负值表示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政府集中采购方式立项采购的项目总个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总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政府集中采购方式采购的已结项项目的总金额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政机关收到和处理政府信息公开申请情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局无受理依申请信息公开件事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因政府信息公开工作被申请行政复议、提起行政诉讼情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，全局共接到申请行政复议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件，维持被申请人作出的《告知书》。行政诉讼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例，驳回上诉，维持原裁定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五、政府信息公开工作存在的问题及改进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存在的主要问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区房管局局在政府信息公开工作方面做了大量工作，但仍存在标准还不够高、内容还不够全面、信息更新还需要更及时、政府信息工作人员业务素质仍需进一步提高等问题。　　　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体改进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存在的问题，将主要做好以下几方面工作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组织领导。不断调整优化领导机构和职能，明确职责分工，以更加高效、更重创新的工作方式方法做好强信息报送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增强公开效果。对照上级对信息公开工作的具体要求，认真清理政府信息公开事项，查漏补缺，确保政务信息公开落到实处。　　　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加强学习培训。加强对政府信息公开工作人员的培训，切实提高政府信息公开工作的水平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六、其他需要报告的事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共办理人大建议案、政协提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件，其中主办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件（人大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件、政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），协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件（人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、政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）。所有办件均得到人大代表、政协委员的满意答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硚口区住房保障和房屋管理局</w:t>
      </w:r>
    </w:p>
    <w:p>
      <w:pPr>
        <w:pStyle w:val="Normal"/>
        <w:snapToGrid w:val="false"/>
        <w:spacing w:lineRule="auto" w:line="3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00Z</dcterms:created>
  <dc:creator>刘庆</dc:creator>
  <dc:description/>
  <cp:keywords/>
  <dc:language>en-US</dc:language>
  <cp:lastModifiedBy>Administrator</cp:lastModifiedBy>
  <cp:lastPrinted>2020-01-15T16:43:00Z</cp:lastPrinted>
  <dcterms:modified xsi:type="dcterms:W3CDTF">2020-01-15T09:03:00Z</dcterms:modified>
  <cp:revision>14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