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硚口区行政审批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政府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信息公开工作年度报告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中华人民共和国政府信息公开条例》（以下简称《政府信息公开条例》）第五十条和《关于印发中华人民共和国政府信息公开工作年度报告格式的通知》（国办公开办函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规定，编制本报告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度报告全文包括：总体情况、主动公开政府信息情况、政府信息公开申请情况、政府信息公开行政复议、行政诉讼情况、存在的主要问题及改进措施等。所列统计数据时间范围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如对本报告有疑问，请联系：硚口区行政审批局大数据科，地址：硚口区解放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，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7-8361677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以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近平新时代中国特色社会主义思想为指导，全面贯彻党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二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大精神，着力提升信息公开质量和实效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政府门户网站再次被评为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度中国领先政务网站”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政府信息主动公开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印发《硚口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政务公开工作要点》，主动公开领导简介、内设机构及职责等信息，机构设置相关内容，及时更新工作计划及工作总结，年度财政预算决算、政务督查、权责清单及事项清单等政府信息。组织各部门、各街道动态调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试点领域基层政务公开标准目录。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lightGray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面推进政务服务事项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上公开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在湖北省政务服务网上共发布政务服务事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47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事项，其中马上办比例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1.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％，全程网办比例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1.2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％，一次办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％，就近办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75.8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％；牵头做好“互联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监管”平台事项认领录入工作，截至目前，全区已在湖北省“互联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监管”平台认领监管事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76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，录入监管行为数据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907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政府信息依申请公开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，收到依申请公开政府信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件。其中，予以公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件，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件因所申请信息不存在，无法提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政府信息管理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是建立健全政务公开体制机制，修订《硚口区行政审批局信息上网审批表》，进一步明确分工、压实责任。二是畅通政务公开咨询渠道。充分运用政务服务热线和线上问答模式，通过“在线导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远程协办”全程协助企业群众完成线上业务申报、咨询导办等，切实做到“规范化引导、有问必答”。三是强化政务公开专业队伍建设。充分发挥审批资源要素集聚优势，把政务公开与便民服务、审批事项深度融合，帮助群众及时解决咨询查询问题，全年共为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人次群众提供咨询服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是完善政务公开专区建设。利用政务中心大厅电子屏公开《政府信息公开条例》、政务服务事项办事指南等信息。优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一楼大厅政务公开体验专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完善政府信息查询和申请、政务服务事项自助办理等功能。二是优化微信公众号功能，实现线上人工咨询，及时更新高频事项清单、企业开办等政务信息，扩大知晓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通过区门户网站主动公开各类政府信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5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，其中政策文件及政策解读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、重大施工许可审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5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、政务督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、预决算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、政府网站抽查情况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、通知公告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、部门动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，政务服务事项清单和其他清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。“云端硚口”微信公众号预约号叫号和在线咨询服务约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人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监督保障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是将政府信息公开工作纳入年度法治建设工作要点。二是积极开展政务公开培训。三是对主动公开栏目进行日常监测、内容保障和管理维护，确保组织有力，有效监督。</w:t>
      </w:r>
    </w:p>
    <w:p>
      <w:pPr>
        <w:pStyle w:val="Style14"/>
        <w:keepNext w:val="tru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动公开政府信息情况</w:t>
      </w:r>
    </w:p>
    <w:p>
      <w:pPr>
        <w:pStyle w:val="Style14"/>
        <w:keepNext w:val="tru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硚口区行政审批局共处理行政许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5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行政事业性收费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0602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2236"/>
        <w:gridCol w:w="2236"/>
        <w:gridCol w:w="2488"/>
      </w:tblGrid>
      <w:tr>
        <w:trPr>
          <w:trHeight w:val="593" w:hRule="atLeast"/>
          <w:cantSplit w:val="true"/>
        </w:trPr>
        <w:tc>
          <w:tcPr>
            <w:tcW w:w="9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540</w:t>
            </w:r>
          </w:p>
        </w:tc>
      </w:tr>
      <w:tr>
        <w:trPr>
          <w:trHeight w:val="340" w:hRule="atLeast"/>
          <w:cantSplit w:val="true"/>
        </w:trPr>
        <w:tc>
          <w:tcPr>
            <w:tcW w:w="91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91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715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0.60268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收到和处理政府信息公开申请情况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硚口区行政审批局依申请公开办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件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2"/>
        <w:gridCol w:w="3001"/>
        <w:gridCol w:w="626"/>
        <w:gridCol w:w="626"/>
        <w:gridCol w:w="626"/>
        <w:gridCol w:w="626"/>
        <w:gridCol w:w="626"/>
        <w:gridCol w:w="632"/>
        <w:gridCol w:w="630"/>
      </w:tblGrid>
      <w:tr>
        <w:trPr/>
        <w:tc>
          <w:tcPr>
            <w:tcW w:w="4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1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度办理结果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府信息公开行政复议、行政诉讼情况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，我局无因政府信息公开工作被申请行政复议、提起行政诉讼办件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3"/>
        <w:gridCol w:w="593"/>
        <w:gridCol w:w="592"/>
        <w:gridCol w:w="602"/>
        <w:gridCol w:w="593"/>
        <w:gridCol w:w="592"/>
        <w:gridCol w:w="595"/>
        <w:gridCol w:w="595"/>
        <w:gridCol w:w="599"/>
        <w:gridCol w:w="595"/>
        <w:gridCol w:w="595"/>
        <w:gridCol w:w="594"/>
        <w:gridCol w:w="595"/>
        <w:gridCol w:w="600"/>
      </w:tblGrid>
      <w:tr>
        <w:trPr/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政府信息公开工作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lightGray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，硚口区行政审批局政府信息公开工作取得一定成效，但对照上级部署要求和群众期待，还存在一些问题和不足，部分信息的公开方式不够灵活多样；政策解读的质量还有待进一步提升，在图表图解解读方面较为薄弱；政府信息公开管理还需进一步规范、政务新媒体作用发挥有待提高、业务能力还需持续提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是针对职责不细致的问题。根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硚口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政务公开工作要点》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细化硚口区政务公开工作责任分工表，进一步完善《硚口区行政审批局信息上网审批表》，实行科室分工负责制，加强日常检查督导和年终考核评估，提高政府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是针对工作规范性有待加强的问题，进一步规范政务信息公开工作程序和内容，及时调整信息公开指南和目录。落实《政府信息公开条例》规定，在切实抓好保密审查的基础上，强化时效性，把政府信息公开作为一项日常性工作，按照“公开为原则，不公开为例外”的总体要求，及时督促责任科室按照规定时限要求予以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lightGray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是进一步加强互动。充分利用新闻媒体、微信公众号、政务服务网、政务公开专区等宣传阵地，进一步拓宽信息公开渠道，拓展覆盖面，加大正面宣传和舆论引导，及时发布各类政府信息和政策，提高工作透明度，第一时间做好政策解读，切实保障公众的知情权、参与权、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下年度改进举措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继续加大信息公开力度。明确各个领域信息公开责任人，加大信息公开培训力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用好用活信息公开阵地，通过网站、微信等形式，争取线上线下齐发力。打造高质优秀的宣传阵地、信息公开阵地，切实提升社会公众对政务公开工作的认知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拓宽信息公开新渠道。对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重点工作安排，提前谋划信息公开要点。创新公开形式，在全面落实主阵地信息公开基础上，计划举办信息公开培训会、依申请公开交流会等工作，提升信息公开互动性，定期保质发布群众关心的政务信息；对照政务公开、网站新媒体等考核要求，做好门户网站日常信息更新，并按季度进行自查，对发现问题及时整改。接受服务对象监督，以提高政务服务“好差评”满意度为目标，耐心细致做好“市长热线”、“区长信箱”、政务服务热线沟通答复工作，力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政府信息公开工作取得新成效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针对政策解读不全面的问题。加强解读回应，拓宽政策解读覆盖领域，提高图文、图表、视频等形式解读材料的比例，提升可读性。针对信息公开不及时的问题，严格按照区关于网站及政务新媒体建设标准规范，加大日常检查抽查力度和频次，确保高质量运行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.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我局共发布国民经济和社会发展规划、重大建设项目批准和实施领域政府信息、公共资源配置领域政府信息、社会公益事业建设领域政府信息、民生领域信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55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.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区行政审批局共办理议提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，其中市级提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条（协办件），区人大代表建议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（主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，协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），区政协提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（主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，协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根据国务院办公厅印发的《政府信息公开信息处理费管理办法》关于政府信息公开信息处理费收取工作的有关规定，我局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没有收到超过一定数量或频次范围的政府信息公开申请，也未对申请人收取政府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lightGray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highlight w:val="lightGray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lightGray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highlight w:val="lightGray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武汉市硚口区行政审批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23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30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HTML3">
    <w:name w:val="HTML 引文"/>
    <w:basedOn w:val="Style12"/>
    <w:qFormat/>
    <w:rPr>
      <w:i w:val="false"/>
      <w:iCs w:val="false"/>
    </w:rPr>
  </w:style>
  <w:style w:type="character" w:styleId="HTML4">
    <w:name w:val="HTML 键盘"/>
    <w:basedOn w:val="Style12"/>
    <w:qFormat/>
    <w:rPr>
      <w:rFonts w:ascii="Monaco" w:hAnsi="Monaco" w:eastAsia="Monaco" w:cs="Monaco"/>
      <w:color w:val="FFFFFF"/>
      <w:sz w:val="21"/>
      <w:szCs w:val="21"/>
      <w:shd w:fill="333333" w:val="clear"/>
    </w:rPr>
  </w:style>
  <w:style w:type="character" w:styleId="HTML5">
    <w:name w:val="HTML 样本"/>
    <w:basedOn w:val="Style12"/>
    <w:qFormat/>
    <w:rPr>
      <w:rFonts w:ascii="Monaco" w:hAnsi="Monaco" w:eastAsia="Monaco" w:cs="Monaco"/>
      <w:sz w:val="21"/>
      <w:szCs w:val="21"/>
    </w:rPr>
  </w:style>
  <w:style w:type="character" w:styleId="Current">
    <w:name w:val="current"/>
    <w:basedOn w:val="Style12"/>
    <w:qFormat/>
    <w:rPr>
      <w:color w:val="FFFFFF"/>
      <w:shd w:fill="2190DE" w:val="clear"/>
    </w:rPr>
  </w:style>
  <w:style w:type="character" w:styleId="Hover9">
    <w:name w:val="hover9"/>
    <w:basedOn w:val="Style12"/>
    <w:qFormat/>
    <w:rPr>
      <w:color w:val="FFFFFF"/>
      <w:shd w:fill="2190DE" w:val="clear"/>
    </w:rPr>
  </w:style>
  <w:style w:type="character" w:styleId="Current11">
    <w:name w:val="current11"/>
    <w:basedOn w:val="Style12"/>
    <w:qFormat/>
    <w:rPr>
      <w:color w:val="FFFFFF"/>
      <w:shd w:fill="205BBB" w:val="clear"/>
    </w:rPr>
  </w:style>
  <w:style w:type="character" w:styleId="Nthchild3">
    <w:name w:val="nth-child(3)"/>
    <w:basedOn w:val="Style12"/>
    <w:qFormat/>
    <w:rPr/>
  </w:style>
  <w:style w:type="character" w:styleId="Detail">
    <w:name w:val="detail"/>
    <w:basedOn w:val="Style12"/>
    <w:qFormat/>
    <w:rPr>
      <w:color w:val="E3482E"/>
      <w:sz w:val="22"/>
      <w:szCs w:val="22"/>
    </w:rPr>
  </w:style>
  <w:style w:type="character" w:styleId="Inputbitian4">
    <w:name w:val="input-bitian4"/>
    <w:basedOn w:val="Style12"/>
    <w:qFormat/>
    <w:rPr>
      <w:color w:val="F0002D"/>
      <w:sz w:val="18"/>
      <w:szCs w:val="18"/>
    </w:rPr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Hover10">
    <w:name w:val="hover10"/>
    <w:basedOn w:val="Style12"/>
    <w:qFormat/>
    <w:rPr>
      <w:color w:val="FFFFFF"/>
      <w:shd w:fill="205BBB" w:val="clear"/>
    </w:rPr>
  </w:style>
  <w:style w:type="character" w:styleId="Wx">
    <w:name w:val="wx"/>
    <w:basedOn w:val="Style12"/>
    <w:qFormat/>
    <w:rPr>
      <w:vanish/>
    </w:rPr>
  </w:style>
  <w:style w:type="character" w:styleId="Wx1">
    <w:name w:val="wx1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Nthchild11">
    <w:name w:val="nth-child(1)1"/>
    <w:basedOn w:val="Style12"/>
    <w:qFormat/>
    <w:rPr/>
  </w:style>
  <w:style w:type="character" w:styleId="Hover11">
    <w:name w:val="hover11"/>
    <w:basedOn w:val="Style12"/>
    <w:qFormat/>
    <w:rPr>
      <w:color w:val="FFFFFF"/>
      <w:shd w:fill="205BBB" w:val="clear"/>
    </w:rPr>
  </w:style>
  <w:style w:type="character" w:styleId="Current12">
    <w:name w:val="current12"/>
    <w:basedOn w:val="Style12"/>
    <w:qFormat/>
    <w:rPr>
      <w:color w:val="FFFFFF"/>
      <w:shd w:fill="205BBB" w:val="clear"/>
    </w:rPr>
  </w:style>
  <w:style w:type="character" w:styleId="Inputbitian">
    <w:name w:val="input-bitian"/>
    <w:basedOn w:val="Style12"/>
    <w:qFormat/>
    <w:rPr>
      <w:color w:val="F0002D"/>
      <w:sz w:val="18"/>
      <w:szCs w:val="18"/>
    </w:rPr>
  </w:style>
  <w:style w:type="character" w:styleId="Current1">
    <w:name w:val="current1"/>
    <w:basedOn w:val="Style12"/>
    <w:qFormat/>
    <w:rPr>
      <w:color w:val="FFFFFF"/>
      <w:shd w:fill="2190D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54:25Z</dcterms:created>
  <dc:creator>刘庆</dc:creator>
  <dc:description/>
  <dc:language>en-US</dc:language>
  <cp:lastModifiedBy>哈维尔萨内蒂</cp:lastModifiedBy>
  <cp:lastPrinted>2022-01-13T10:02:00Z</cp:lastPrinted>
  <dcterms:modified xsi:type="dcterms:W3CDTF">2024-08-07T06:27:51Z</dcterms:modified>
  <cp:revision>1</cp:revision>
  <dc:subject/>
  <dc:title>省政府办公厅关于做好2019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428EDA7294F949C99A1D2E16473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