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硚口区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统计局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政府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信息公开工作年度报告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硚口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统计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按照《中华人民共和国政府信息公开条例》要求，围绕年度工作目标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特向社会公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</w:rPr>
        <w:t>政府信息公开年度报告。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统计局坚持深入贯彻党的二十大精神，牢固树立以人民为中心的发展思想，按照“公开为原则，不公开为例外”、“谁发布谁负责”的要求，较好地完成了各项政务信息的公开工作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强化组织领导。成立了以主要领导任组长，分管领导任副组长，各科室负责人为成员的政务信息公开工作领导小组，并指定专人负责此项工作。二是建立健全信息公开制度。严格按照《中华人民共和国政府信息公开条例》和区政府要求，制定了统计局信息公开工作制度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公开内容，提高政务信息质量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不断提升政务公开质量和效率，切实增强人民群众满意度、获得感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主动公开政府信息情况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度及时发布统计图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张、统计报告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篇、统计数据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期、“双随机、一公开”信息发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、通知公告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件、部门动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条、部门预决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次、政府信息公开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3"/>
        <w:gridCol w:w="2254"/>
        <w:gridCol w:w="2253"/>
        <w:gridCol w:w="2255"/>
      </w:tblGrid>
      <w:tr>
        <w:trPr>
          <w:trHeight w:val="3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度，我局未收到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处理政府信息公开申请情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3000"/>
        <w:gridCol w:w="626"/>
        <w:gridCol w:w="626"/>
        <w:gridCol w:w="626"/>
        <w:gridCol w:w="626"/>
        <w:gridCol w:w="626"/>
        <w:gridCol w:w="635"/>
        <w:gridCol w:w="632"/>
      </w:tblGrid>
      <w:tr>
        <w:trPr/>
        <w:tc>
          <w:tcPr>
            <w:tcW w:w="4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政府信息公开行政复议、行政诉讼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年度，我局未收到涉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政府信息公开行政复议、行政诉讼情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"/>
        <w:gridCol w:w="593"/>
        <w:gridCol w:w="592"/>
        <w:gridCol w:w="602"/>
        <w:gridCol w:w="593"/>
        <w:gridCol w:w="592"/>
        <w:gridCol w:w="595"/>
        <w:gridCol w:w="595"/>
        <w:gridCol w:w="599"/>
        <w:gridCol w:w="595"/>
        <w:gridCol w:w="595"/>
        <w:gridCol w:w="594"/>
        <w:gridCol w:w="595"/>
        <w:gridCol w:w="600"/>
      </w:tblGrid>
      <w:tr>
        <w:trPr/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中存在的主要问题和困难。一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府信息公开工作学习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够全面；二是对政府信息更新不够及时；三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责任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作实效还需进一步提高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解决办法和改进措施。在今后工作中，一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学习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主动公开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新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工作力度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三是提高各科室公开实效并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确回应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切，务求公开信息全面、及时、准确，全面提升政府信息公开工作水平。</w:t>
      </w:r>
    </w:p>
    <w:p>
      <w:pPr>
        <w:pStyle w:val="Style14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Style14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区统计局无政府信息处理费收取情况；</w:t>
      </w:r>
    </w:p>
    <w:p>
      <w:pPr>
        <w:pStyle w:val="Style14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区统计局无建议提案办理；</w:t>
      </w:r>
    </w:p>
    <w:p>
      <w:pPr>
        <w:pStyle w:val="Style14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区统计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公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》和《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要点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全面落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政务公开工作的各项重点任务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以公开为原则、不公开为例外”，切实保障人民群众的知情权、参与权、监督权和表达权，不断推进信息公开工作取得新成效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硚口区统计局</w:t>
      </w:r>
    </w:p>
    <w:p>
      <w:pPr>
        <w:pStyle w:val="Normal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                                                   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user</cp:lastModifiedBy>
  <dcterms:modified xsi:type="dcterms:W3CDTF">2024-08-07T10:56:08Z</dcterms:modified>
  <cp:revision>1</cp:revision>
  <dc:subject/>
  <dc:title>硚口区统计局2020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BF6388F24958A10F1090F5004150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