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硚口区市场监督管理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政府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政府信息公开条例》（国务院令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，以下简称《条例》）及《国务院办公厅政府信息与政务公开办公室关于印发〈中华人民共和国政府信息公开工作年度报告格式〉的通知》（国办公开办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等文件要求，编制本年度报告。全文包括政府信息公开总体情况、主动公开政府信息情况、收到和处理政府信息公开申请情况、政府信息公开行政复议和行政诉讼情况、存在的主要问题及改进情况、其他需要报告的事项六部分内容。本报告中所列数据的统计期限自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止。如对本报告有疑问，请联系：硚口区市场监督管理局办公室，地址：硚口区中山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27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78363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主动公开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，区市场监管局以各类政府门户网站为载体，主动公开市场监管工作信息。在湖北省政务服务网站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开权力清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9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；通过各级媒体发布信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；通过微信公众号发布信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。通过硚口区政府网站信息公开平台主动公开规范性文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规划信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政策解读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双随机、一公开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部门动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工作动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公告公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企业优惠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食品监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7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药品监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消费警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财务公开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。处理并公开行政处罚事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3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行政强制事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湖北省政府采购网发布信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条，采购总金额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8.7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依申请公开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，区市场监管局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依申请公开政府信息，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已按要求予以公开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予以部分公开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不予公开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转办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均已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政府信息管理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主动公开、依申请公开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予公开政府信息三个类别，规范了主动公开和依申请公开信息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流程。根据政府信息公开的有关要求，严格执行申请接收、登记、办理、审核、答复、归档等程序规定和依申请公开促进依法行政机制，强化政府信息公开管理和服务，并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平台建设方面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方面，我局从内部信息发布机制入手，进一步加强信息发布管理，细化部门工作职责，明确信息发布范围，严格信息发布内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规范信息发布流程。另一方面，我局与电视台、报刊等各类媒体加强合作，开展《中华人民共和国食品安全法》《中华人民共和国反不正当竞争法》《中华人民共和国行政复议法》等方面的宣传，把与人民群众日常生活关系紧密的便民信息通过各类媒体节目发布，努力探索信息公开外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监督保障方面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高度重视政务公开考核工作，把政务公开纳入年度目标工作考核，建立监督评议制度，自觉接受社会各界监督，并设立监督电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7-8379839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动听取群众意见和建议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，我局及相关个人未因政务公开被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我局以各类政府门户网站为载体，主动公开市场监管工作信息。全年处理并公开行政许可事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条；处理并公开行政处罚事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条，行政强制事项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条，无行政事业性收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3"/>
        <w:gridCol w:w="2254"/>
        <w:gridCol w:w="2253"/>
        <w:gridCol w:w="2255"/>
      </w:tblGrid>
      <w:tr>
        <w:trPr>
          <w:trHeight w:val="3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4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7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硚口区市场监管局注重规范政府信息依申请公开办理工作，更好地保障公民、法人和其他组织依法获取政府信息。全年接收政府信息公开申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。其中自然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已按要求答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申请人主动撤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已按流程正在办理中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2"/>
        <w:gridCol w:w="3001"/>
        <w:gridCol w:w="626"/>
        <w:gridCol w:w="626"/>
        <w:gridCol w:w="626"/>
        <w:gridCol w:w="626"/>
        <w:gridCol w:w="626"/>
        <w:gridCol w:w="632"/>
        <w:gridCol w:w="630"/>
      </w:tblGrid>
      <w:tr>
        <w:trPr/>
        <w:tc>
          <w:tcPr>
            <w:tcW w:w="4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1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</w:tr>
      <w:tr>
        <w:trPr>
          <w:trHeight w:val="297" w:hRule="atLeast"/>
        </w:trPr>
        <w:tc>
          <w:tcPr>
            <w:tcW w:w="4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3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，硚口区市场监督管理局因政府信息公开工作被提起的行政诉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行政复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维持）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0"/>
        <w:gridCol w:w="590"/>
        <w:gridCol w:w="592"/>
        <w:gridCol w:w="604"/>
        <w:gridCol w:w="593"/>
        <w:gridCol w:w="593"/>
        <w:gridCol w:w="595"/>
        <w:gridCol w:w="595"/>
        <w:gridCol w:w="600"/>
        <w:gridCol w:w="595"/>
        <w:gridCol w:w="595"/>
        <w:gridCol w:w="595"/>
        <w:gridCol w:w="595"/>
        <w:gridCol w:w="604"/>
      </w:tblGrid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的政府信息公开工作在保障公民的知情权、参与权、表达权、监督权方面，虽然取得了一定的成绩，但仍存在一些不足，主要表现为：一是主动公开的广度、深度有待拓宽；二是信息公开的形式还需进一步丰富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下来，我局将采取以下措施加以改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一）加大工作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政府信息公开领导体制和工作机制，加强组织协调，强化责任落实，切实增强推进政府信息公开的自觉性和主动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二）加强统筹协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健全我局政府信息公开联动机制，加强与上级沟通协调，积极推进政府信息公开平台建设，进一步规范主动公开和依申请公开信息范围、标准和程序，使政府信息公开工作进一步常态化，提高工作层次，确保信息的规范、准确、完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三）及时主动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社会需求为导向，结合市场监管工作实际，坚持把主动公开作为政府信息公开的主渠道，拓展政府信息主动公开的广度和深度，扩大主动公开的信息量，严格按照《中华人民共和国政府信息公开条例》规定及时、全面、主动公开相关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 w:bidi="ar"/>
        </w:rPr>
        <w:t>（一）政府信息处理费收取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年度硚口区市场监督管理局收取政府信息处理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二）建议提案办理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硚口区市场监督管理局共接到区人大建议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（主办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协办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），区政协提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（主办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分办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协办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），已全部按要求办毕回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三）重点领域政府信息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硚口区市场监督管理局公开重点领域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条，涉及重大建设项目、行政执法、新闻动态、财政预决算等多个方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硚口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11:00Z</dcterms:created>
  <dc:creator>哈维尔萨内蒂</dc:creator>
  <dc:description/>
  <dc:language>en-US</dc:language>
  <cp:lastModifiedBy>lingsir_</cp:lastModifiedBy>
  <cp:lastPrinted>2025-01-10T15:01:00Z</cp:lastPrinted>
  <dcterms:modified xsi:type="dcterms:W3CDTF">2025-01-17T07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776B2503643019B923DC9C48C41D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3ODRmYWFiNjI0ODlmNmJjYTI0YjBkYTdlNjhhZWIiLCJ1c2VySWQiOiI0MDg3OTYyNzkifQ==</vt:lpwstr>
  </property>
  <property fmtid="{D5CDD505-2E9C-101B-9397-08002B2CF9AE}" pid="5" name="commondata">
    <vt:lpwstr>commondata</vt:lpwstr>
  </property>
</Properties>
</file>