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科经局行政机关主动公开政府信息情况  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097"/>
        <w:gridCol w:w="1290"/>
        <w:gridCol w:w="1640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制作数量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公开数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对外公开总数量</w:t>
            </w:r>
          </w:p>
        </w:tc>
      </w:tr>
      <w:tr>
        <w:trPr>
          <w:trHeight w:val="9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章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范性文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各行政机关印发的有正式文号的文件）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一年项目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事项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增加或减少的事项数，减用负值表示，如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处理决定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办件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其他对外管理服务事项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指行政许可以外的政务服务事项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含行政确认、行政奖励、行政裁决、行政给付、行政处罚、行政强制、行政检查、行政征收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类，以及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公共服务事项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一年项目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事项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增加或减少的事项数，减用负值表示，如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处理决定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办件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处罚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强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一年项目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收费项目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增加的收费项目数，减用负值表示，如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事业性收费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采购项目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以政府集中采购方式立项采购的项目总个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采购总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以政府集中采购方式采购的已结项项目的总金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府集中采购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3.693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07:00Z</dcterms:created>
  <dc:creator>祝文君</dc:creator>
  <dc:description/>
  <dc:language>en-US</dc:language>
  <cp:lastModifiedBy/>
  <dcterms:modified xsi:type="dcterms:W3CDTF">2020-01-15T02:40:55Z</dcterms:modified>
  <cp:revision>0</cp:revision>
  <dc:subject/>
  <dc:title>祝文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