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局认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真贯彻落实《信息公开条例 》和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政府统一部署，不断健全完善政务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各项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工作制度，扎实做好政务信息公开工作，切实保障人民群众的知情权、参与权、监督权和表达权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二、行政机关主动公开政府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硚口区科经局在区政府门户网站上对外公开了机关职能、单位简介、办公地址及电话、内设部门、领导机构、部门决算及“三公”经费预决算、行政权力及优惠政策，发布信息近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条，发布规范性文件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件，无行政强制、行政事业型收费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年度，硚口区科经局信息公开工作无一起被申请行政复议、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四、政府信息公开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局政府信息公开工作取得阶段性成绩，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需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不足之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科室信息报送不及时、信息报送不规范、公开信息的领域不广等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一步，我局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这些问题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时督促相关科室加以整改落实，力争以高标准高质量规范信息发布流程，确保政府信息公开工作及时、准确、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五、其他需要报告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35:00Z</dcterms:created>
  <dc:creator>祝文君</dc:creator>
  <dc:description/>
  <dc:language>en-US</dc:language>
  <cp:lastModifiedBy/>
  <dcterms:modified xsi:type="dcterms:W3CDTF">2020-01-15T02:39:47Z</dcterms:modified>
  <cp:revision>0</cp:revision>
  <dc:subject/>
  <dc:title>祝文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