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硚口区城区改造更新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（以下简称条例）规定，特向社会公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硚口区城区改造更新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硚口区城区改造更新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的正确领导下，以服务经济发展为中心，充分发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能，进一步加强政府信息公开工作的组织领导和队伍建设，建立健全相关规章制度，深化公开内容，积极做好政府信息公开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组织领导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作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重要议事日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立区城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政府信息公开工作领导小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明确领导分工，细化各科室信息公开工作责任，确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人专门收集整理、报送信息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形成“领导具体抓、责任到科室”的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健全工作机制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城改局严格按照《条例》和区政府要求，制订信息公开工作制度、信息公开责任追究制度、信息公开保密审查制度等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“以正面宣传为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事实说话”的方针，客观全面地介绍情况；坚持寓舆论引导于信息服务之中，不断增强信息公开工作的准确性、及时性和权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内容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确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范围、公开的内容、公开的形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标准统一、运作规范的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内容的补充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公开项目的不同情况，确定公开时间，做到常规性工作定期公开，临时性工作随时公开，固定性工作长期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区城改局认真按照省、市、区相关文件要求，以“公开为原则，非公开为例外”、“谁发布谁负责”为原则，以项目建设为重点，及时公开区城改局机构设置、主要职责等概况信息，及时发布本单位工作动态，并结合工作职能，主动公开国有土地上房屋征收与补偿等重点领域信息。同时还在征收项目现场设立公示栏、公示牌公布各项房屋征收政府信息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2240"/>
        <w:gridCol w:w="2239"/>
        <w:gridCol w:w="2241"/>
      </w:tblGrid>
      <w:tr>
        <w:trPr>
          <w:trHeight w:val="340" w:hRule="atLeast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9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89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9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区城改局注重规范政府信息依申请公开办理工作，更好地保障公民、法人和其他组织依法获取政府信息。全年接收政府信息公开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其中结转上年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自然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商业企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已按要求答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尚未答复，结转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7"/>
        <w:gridCol w:w="2952"/>
        <w:gridCol w:w="617"/>
        <w:gridCol w:w="616"/>
        <w:gridCol w:w="617"/>
        <w:gridCol w:w="617"/>
        <w:gridCol w:w="616"/>
        <w:gridCol w:w="624"/>
        <w:gridCol w:w="620"/>
      </w:tblGrid>
      <w:tr>
        <w:trPr/>
        <w:tc>
          <w:tcPr>
            <w:tcW w:w="4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4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4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因政府信息公开工作被申请行政复议、提起行政诉讼情况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区城区改造更新局因政府信息公开工作被申请行政复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尚未审结；行政诉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尚未审结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01"/>
        <w:gridCol w:w="589"/>
        <w:gridCol w:w="589"/>
        <w:gridCol w:w="591"/>
        <w:gridCol w:w="591"/>
        <w:gridCol w:w="597"/>
        <w:gridCol w:w="591"/>
        <w:gridCol w:w="591"/>
        <w:gridCol w:w="591"/>
        <w:gridCol w:w="591"/>
        <w:gridCol w:w="599"/>
      </w:tblGrid>
      <w:tr>
        <w:trPr/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政府信息公开工作存在的问题及改进情况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度存在的问题及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度的改进情况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区城改局政府信息公开工作存在的问题：一是政府信息公开坚持标准不够高，二是政府信息公开内容不够全面，三是信息公开更新不够及时。针对以上问题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进行了改进：一是提高思想认识，切实加强组织领导，充分领会和落实政府信息公开要求；二是强化信息公开工作日常管理，保障日常重点信息及时公开；三是规范和丰富公开内容，在政府信息公开工作中妥善处理保密与公开的关系，严格审查程序，进一步做好信息公开的保密审查工作。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度存在的问题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区城改局政府信息公开工作在上级主管部门的正确领导下，做了大量工作，但离区委、区政府的要求还有一定差距：一是政府信息公开的主动性需进一步提高；二是依法申请政府信息公开的申请人的满意度还有待提升。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度改进举措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《条例》的规定和政府信息公开工作要求，区城改局将采取以下措施加以改进：一是继续充实公开内容，进一步做好公开政府信息的界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主动公开的政府信息目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对公众关注度高的政府热点信息的梳理；二是严格审查程序，对无法向申请人公开的政府信息做好充分的沟通、解释工作，确保政府信息公开工作质量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重点领域信息公开情况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城改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政府门户网站公开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其中：公开机构设置等基本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公开征地管理及房屋征收、补偿方案、土地招拍挂等重点领域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部门预决算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决策预公开及政策执行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政府信息处理费收取情况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城改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政府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中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政府信息公开信息处理费管理办法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条例发出收费通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收费金额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际收取的总金额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建议提案办理情况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城改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办市、区人大代表建议和区政协提案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其中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市人大建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主办区人大代表建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办区政协代表提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人大代表建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协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大代表建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协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区政协提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硚口区城区改造更新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</w:t>
      </w:r>
    </w:p>
    <w:sectPr>
      <w:type w:val="nextPage"/>
      <w:pgSz w:w="11850" w:h="16783"/>
      <w:pgMar w:left="1587" w:right="1304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7:00Z</dcterms:created>
  <dc:creator>华超</dc:creator>
  <dc:description/>
  <dc:language>en-US</dc:language>
  <cp:lastModifiedBy>Administrator</cp:lastModifiedBy>
  <cp:lastPrinted>2022-01-14T09:27:00Z</cp:lastPrinted>
  <dcterms:modified xsi:type="dcterms:W3CDTF">2022-01-14T01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7AF245894327BC6E9D6947D91082</vt:lpwstr>
  </property>
  <property fmtid="{D5CDD505-2E9C-101B-9397-08002B2CF9AE}" pid="3" name="KSOProductBuildVer">
    <vt:lpwstr>2052-11.1.0.11194</vt:lpwstr>
  </property>
</Properties>
</file>