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sz w:val="44"/>
          <w:szCs w:val="44"/>
        </w:rPr>
        <w:t>武汉市硚口区烟草制品零售点合理布局规划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sz w:val="44"/>
          <w:szCs w:val="44"/>
        </w:rPr>
        <w:t>区域划分范围和数量指标公示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-20"/>
          <w:sz w:val="44"/>
          <w:szCs w:val="44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86"/>
        <w:gridCol w:w="2809"/>
        <w:gridCol w:w="16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区域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类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区域单元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规划数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古田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韩家墩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宗关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水桥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宝丰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荣华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中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正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六角亭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长丰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8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一般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易家街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特殊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汉口茶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特殊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蓝焰物流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特殊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武汉园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雪茄烟专营零售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硚口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计新增特殊区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9:00Z</dcterms:created>
  <dc:creator>買斷薆齢</dc:creator>
  <dc:description/>
  <dc:language>en-US</dc:language>
  <cp:lastModifiedBy>Administrator</cp:lastModifiedBy>
  <dcterms:modified xsi:type="dcterms:W3CDTF">2025-02-19T00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955B15D84CEBBF22C6B9DB1ECC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YmU3ZGZkMmYwODZkNWNlZDMxYmJmYjUyNjBkZGUifQ==</vt:lpwstr>
  </property>
  <property fmtid="{D5CDD505-2E9C-101B-9397-08002B2CF9AE}" pid="5" name="commondata">
    <vt:lpwstr>commondata</vt:lpwstr>
  </property>
</Properties>
</file>