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汉仪书宋二KW"/>
          <w:bCs/>
          <w:spacing w:val="-2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pacing w:val="-20"/>
          <w:sz w:val="44"/>
          <w:szCs w:val="44"/>
          <w:lang w:val="en-US" w:eastAsia="zh-CN"/>
        </w:rPr>
        <w:t>武汉市</w:t>
      </w:r>
      <w:r>
        <w:rPr>
          <w:rFonts w:ascii="方正小标宋简体" w:hAnsi="方正小标宋简体" w:cs="Times New Roman" w:eastAsia="方正小标宋简体"/>
          <w:bCs/>
          <w:spacing w:val="-20"/>
          <w:sz w:val="44"/>
          <w:szCs w:val="44"/>
        </w:rPr>
        <w:t>硚口区烟草制品零售点合理布局规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spacing w:val="-2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pacing w:val="-20"/>
          <w:sz w:val="44"/>
          <w:szCs w:val="44"/>
        </w:rPr>
        <w:t>市场单元规划表</w:t>
      </w:r>
    </w:p>
    <w:p>
      <w:pPr>
        <w:pStyle w:val="Normal"/>
        <w:snapToGrid w:val="false"/>
        <w:spacing w:lineRule="exact" w:line="560"/>
        <w:ind w:firstLine="561"/>
        <w:jc w:val="center"/>
        <w:rPr>
          <w:rStyle w:val="StrongEmphasis"/>
          <w:rFonts w:ascii="宋体;汉仪书宋二KW" w:hAnsi="宋体;汉仪书宋二KW" w:cs="宋体;汉仪书宋二KW"/>
          <w:bCs/>
          <w:kern w:val="0"/>
          <w:sz w:val="28"/>
          <w:szCs w:val="28"/>
          <w:shd w:fill="FFFFFF" w:val="clear"/>
          <w:lang w:bidi="ar"/>
        </w:rPr>
      </w:pPr>
      <w:r>
        <w:rPr>
          <w:rFonts w:eastAsia="方正小标宋简体" w:cs="宋体;汉仪书宋二KW" w:ascii="方正小标宋简体" w:hAnsi="方正小标宋简体"/>
          <w:bCs/>
          <w:spacing w:val="-20"/>
          <w:sz w:val="44"/>
          <w:szCs w:val="44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28"/>
        <w:gridCol w:w="3531"/>
        <w:gridCol w:w="1415"/>
        <w:gridCol w:w="2016"/>
      </w:tblGrid>
      <w:tr>
        <w:trPr>
          <w:trHeight w:val="6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;汉仪中等线KW" w:hAnsi="等线;汉仪中等线KW" w:cs="等线;汉仪中等线KW" w:eastAsia="等线;汉仪中等线KW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;汉仪中等线KW" w:hAnsi="等线;汉仪中等线KW" w:cs="等线;汉仪中等线KW" w:eastAsia="等线;汉仪中等线KW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细分区域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;汉仪中等线KW" w:hAnsi="等线;汉仪中等线KW" w:cs="等线;汉仪中等线KW" w:eastAsia="等线;汉仪中等线KW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详细区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;汉仪中等线KW" w:hAnsi="等线;汉仪中等线KW" w:cs="等线;汉仪中等线KW" w:eastAsia="等线;汉仪中等线KW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类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;汉仪中等线KW" w:hAnsi="等线;汉仪中等线KW" w:cs="等线;汉仪中等线KW" w:eastAsia="等线;汉仪中等线KW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设定标准</w:t>
            </w:r>
          </w:p>
        </w:tc>
      </w:tr>
      <w:tr>
        <w:trPr>
          <w:trHeight w:val="6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汉正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宝庆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汉正街市场的东端的宝庆二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号，北靠汉正街，南临汉水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汉正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存仁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汉正街市场中西段，南邻汉正街，北至长堤街，东起存仁巷，西止江汉一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汉正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大新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汉正街市场南段，南邻汉正街，北至大夹街，东至友谊南路，西至金正茂大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汉正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多福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银丰片拆迁区域（云尚</w:t>
            </w:r>
            <w:r>
              <w:rPr>
                <w:rStyle w:val="Font71"/>
                <w:rFonts w:eastAsia="Times New Roman"/>
                <w:lang w:bidi="ar"/>
              </w:rPr>
              <w:t>•</w:t>
            </w:r>
            <w:r>
              <w:rPr>
                <w:rStyle w:val="Font91"/>
                <w:rFonts w:cs="宋体;汉仪书宋二KW"/>
                <w:lang w:bidi="ar"/>
              </w:rPr>
              <w:t>武汉国际时尚中心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云尚</w:t>
            </w:r>
            <w:r>
              <w:rPr>
                <w:rStyle w:val="Font71"/>
                <w:rFonts w:eastAsia="Times New Roman"/>
                <w:lang w:bidi="ar"/>
              </w:rPr>
              <w:t>•</w:t>
            </w:r>
            <w:r>
              <w:rPr>
                <w:rStyle w:val="Font91"/>
                <w:rFonts w:cs="宋体;汉仪书宋二KW"/>
                <w:lang w:bidi="ar"/>
              </w:rPr>
              <w:t>武汉国际时尚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商业综合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九条</w:t>
            </w:r>
          </w:p>
        </w:tc>
      </w:tr>
      <w:tr>
        <w:trPr>
          <w:trHeight w:val="6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汉正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共和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汉正街中段，东起利济南路，西接吴家正巷，北濒汉中路，南临汉正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汉正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红燕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武胜路以南，江汉桥以东，长堤街以西，沿河大道以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山如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观音阁生鲜市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集贸市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九条</w:t>
            </w:r>
          </w:p>
        </w:tc>
      </w:tr>
      <w:tr>
        <w:trPr>
          <w:trHeight w:val="6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汉正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旌德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汉正街小商品市场多福商业中心北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汉正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利济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汉正街中段，东起利济南路，西接存仁巷，北濒长堤街，南临汉中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汉正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全新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汉正街中心地段—全新街，西临多福路，南壤永宁社区，北连长堤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汉正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石码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北起中山大道，南起长堤街，西起武胜路，东至利济南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汉正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万安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北起汉正街，南起沿河大道，西起武胜路，东至利济南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汉正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五彩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起汉正街第一大道，西至石码正巷（暨济商城），南临沿河大道，北靠汉正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9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汉正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安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桥口区东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与江汉区相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边晴川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承大夹街服装市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西至药帮大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北接长堤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9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汉正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燕山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汉正街商品市场中山地段。东临多福路，西接宝善街，北靠中山大道，南面长堤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汉正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药王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北起长堤街，南起大夹街，西起全新街，东至新安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汉正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永茂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汉正街中心地带，东临多福路，南邻汉正街，西至同安坊，北靠大夹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汉正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永宁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北起汉正街，南起沿河大道，西起多福路，东至金昌广福一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汉正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永庆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汉正街永庆社区位于中山大道延伸至利济南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汉正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竹牌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汉正街市场中心，东起利济南路，西至万安巷，南到汉水街，北抵汉正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9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汉中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居仁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山大道以南，长堤街以北，崇仁路以西，义烈巷以东，长堤街以南，汉正街以北，义烈巷以东，安定巷以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汉中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爱国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崇仁路以西，长堤街以南，天宝北巷以东，沿河大道以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汉中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汉中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汉中街的中心地带，东起武胜路、西至崇仁路、南靠沿河大道、北邻中山大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汉中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军工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起义烈巷西至桥口路月湖桥，南临长堤街，北至中山大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汉中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劳动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汉正街以东，长堤街以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汉中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马家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于汉中街的中心地带，东起操场角路、西至崇仁路、南靠汉正街、北邻长提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汉中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尚义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崇仁路以西，桥口路以东，长堤街以南，沿河大道以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汉中路生鲜市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集贸市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九条</w:t>
            </w:r>
          </w:p>
        </w:tc>
      </w:tr>
      <w:tr>
        <w:trPr>
          <w:trHeight w:val="94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汉中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万兴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地处汉江南岸之滨，与武汉琴台大剧院隔江相望。东起三善巷，南至沿河大道，西到崇仁路，北至汉正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山如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汉中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兴隆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汉中街中西部，东起唐家巷，西至兴隆北巷，南至沿河大道，北到长堤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汉中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长寿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北起中山大道，南起长堤街，西起操场角，东至武胜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德广场商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商业综合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九条</w:t>
            </w:r>
          </w:p>
        </w:tc>
      </w:tr>
      <w:tr>
        <w:trPr>
          <w:trHeight w:val="6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六角亭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宝善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北起利济东街，南起中山大道，西起利济北路，东至游艺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宝善集贸市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集贸市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九条</w:t>
            </w:r>
          </w:p>
        </w:tc>
      </w:tr>
      <w:tr>
        <w:trPr>
          <w:trHeight w:val="9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六角亭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六角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连顺道街，同顺道街装饰材料市场相依相融；北临京汉大道与武汉国际会展中心遥遥相望；东接民意四路毗邻江汉区；西纳新华巷接壤顺道社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9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六角亭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民意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>硚</w:t>
            </w:r>
            <w:r>
              <w:rPr>
                <w:rStyle w:val="Font91"/>
                <w:rFonts w:cs="宋体;汉仪书宋二KW"/>
                <w:lang w:bidi="ar"/>
              </w:rPr>
              <w:t>口区东端的民意四路，与江汉区民意街相连，南与中山大道汉正街小商品市场隔街相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9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六角亭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巷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起民意四路，西止六角亭体育场（天翔灯饰商城），南临利济东街，北倚顺道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六角亭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荣东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桥口区东端，东起利济北路，西止武胜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六角亭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顺道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北靠京汉大道，南依顺道街，西接利济北路，东临新华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恒隆广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商业综合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九条</w:t>
            </w:r>
          </w:p>
        </w:tc>
      </w:tr>
      <w:tr>
        <w:trPr>
          <w:trHeight w:val="9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六角亭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学堂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>硚</w:t>
            </w:r>
            <w:r>
              <w:rPr>
                <w:rStyle w:val="Font91"/>
                <w:rFonts w:cs="宋体;汉仪书宋二KW"/>
                <w:lang w:bidi="ar"/>
              </w:rPr>
              <w:t>口区商贸繁华的闹市中心，东界利济北路，南靠中山大道，西邻武胜路，北与荣东社区相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六角亭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游艺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地处桥口区利济东街与游艺路交汇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六角亭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自治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靠武汉市第二十七中学，南至利济东街，西起利济北路，北邻顺道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荣华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集贤里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集贤里社区地处荣华街东部，南邻集贤路，北邻京汉大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荣西生鲜市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集贸市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九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荣华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建国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北靠京汉大道，南中山大道，西桥口路，东临三乐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合鲜菜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集贸市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九条</w:t>
            </w:r>
          </w:p>
        </w:tc>
      </w:tr>
      <w:tr>
        <w:trPr>
          <w:trHeight w:val="9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荣华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荣华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于</w:t>
            </w:r>
            <w:r>
              <w:rPr>
                <w:rStyle w:val="Font71"/>
                <w:lang w:bidi="ar"/>
              </w:rPr>
              <w:t>硚</w:t>
            </w:r>
            <w:r>
              <w:rPr>
                <w:rStyle w:val="Font91"/>
                <w:rFonts w:cs="宋体;汉仪书宋二KW"/>
                <w:lang w:bidi="ar"/>
              </w:rPr>
              <w:t>口区荣华街的中部，地处中山大道与武胜西街之间，东临集贤路，西靠崇仁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荣华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荣西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荣华街东端，北临京汉大道与武胜路立交桥交汇处，南靠武胜西街口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荣华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武胜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荣华街的东部，东起武胜路，西至荣华二路，南起荣华街，北至武胜西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信里商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商业综合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九条</w:t>
            </w:r>
          </w:p>
        </w:tc>
      </w:tr>
      <w:tr>
        <w:trPr>
          <w:trHeight w:val="6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荣华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幸乐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荣华街南部，东临荣华二路，南靠中山大道，西依集贤路，北傍武胜西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荣华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友谊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临崇仁路，西至玉带路，南朝中山大道，北靠玉带正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9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荣华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玉带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荣华街的西部，东起崇仁路，西与建乐社区接壤，南临玉带正街，北靠京汉大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荣华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山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荣华街的西部，东起玉带路，西至三乐路，南临中山大道，北靠玉带正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9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宝丰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35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位于宝丰街办事处中心地段，南靠京汉大道，北邻解放大道，东西接壤世贸、武广、武汉体育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94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宝丰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祥和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宝丰商务区的重点地段，东临利济北路，南接京汉大道，西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学，北靠解放大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K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商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商业综合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九条</w:t>
            </w:r>
          </w:p>
        </w:tc>
      </w:tr>
      <w:tr>
        <w:trPr>
          <w:trHeight w:val="94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宝丰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站邻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地处崇仁路、京汉大道的交汇处，与武汉体育馆、市十一中学、十一高中、崇仁路小学、体育馆小学相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久久生鲜市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集贸市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九条</w:t>
            </w:r>
          </w:p>
        </w:tc>
      </w:tr>
      <w:tr>
        <w:trPr>
          <w:trHeight w:val="12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宝丰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宝地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起宝丰二路与同济医院相邻，南起宝丰路与宝丰社区相邻，西至建设大道和汉水桥街接壤，北至航空路与江汉区接壤，总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方公里左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宝丰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宝丰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邻空军后勤部，西与公路社区、宝地社区相连接，总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方公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宝丰农贸市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集贸市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九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宝丰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葛洲坝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硚口路以东，解放大道以南，京汉大道以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葛洲坝小区、城市广场小区、中誉公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大天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商业综合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九条</w:t>
            </w:r>
          </w:p>
        </w:tc>
      </w:tr>
      <w:tr>
        <w:trPr>
          <w:trHeight w:val="9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宝丰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路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路社区地处建设大道与宝丰一路交汇处，有居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户，人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3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，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.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万平方米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9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宝丰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空后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临解放大道、西至宝丰路。占地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万平方米，住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户，常住人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9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宝丰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利北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航空路立交桥十字路口，主要由利北、航邮及</w:t>
            </w:r>
            <w:r>
              <w:rPr>
                <w:rStyle w:val="Font81"/>
                <w:lang w:bidi="ar"/>
              </w:rPr>
              <w:t>硚</w:t>
            </w:r>
            <w:r>
              <w:rPr>
                <w:rStyle w:val="Font121"/>
                <w:rFonts w:cs="宋体;汉仪书宋二KW"/>
                <w:lang w:bidi="ar"/>
              </w:rPr>
              <w:t>口国税三大片组成，面积</w:t>
            </w:r>
            <w:r>
              <w:rPr>
                <w:rStyle w:val="Font121"/>
                <w:rFonts w:cs="Times New Roman" w:eastAsia="Times New Roman"/>
                <w:lang w:bidi="ar"/>
              </w:rPr>
              <w:t xml:space="preserve"> </w:t>
            </w:r>
            <w:r>
              <w:rPr>
                <w:rStyle w:val="Font121"/>
                <w:rFonts w:cs="宋体;汉仪书宋二KW"/>
                <w:lang w:bidi="ar"/>
              </w:rPr>
              <w:t xml:space="preserve">0.07 </w:t>
            </w:r>
            <w:r>
              <w:rPr>
                <w:rStyle w:val="Font121"/>
                <w:rFonts w:cs="宋体;汉仪书宋二KW"/>
                <w:lang w:bidi="ar"/>
              </w:rPr>
              <w:t>平方公里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94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宝丰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桥北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连京汉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北邻解放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起崇仁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西至桥口路美食食一条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总占地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方公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辉花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宝丰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同济医大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同济医科大学，同济医院及同济小区院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韩家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博学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桥口区韩家墩街博学社区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方公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国西汇写字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国西汇城市广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商业综合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九条</w:t>
            </w:r>
          </w:p>
        </w:tc>
      </w:tr>
      <w:tr>
        <w:trPr>
          <w:trHeight w:val="125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韩家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曾家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南起解放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号古田四路轻轨站，西至解放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号湖北华联楚天大厦，北至古田四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号江城一号，总面积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方公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长华公寓、联发九都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太平洋农贸市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集贸市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九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永利生鲜市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集贸市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九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韩家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安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桥口区韩家墩街公安社区面积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方公里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紫薇花园、警官学院南校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韩家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古四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古四社区成立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月，辖区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方公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古田帝园、香港映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韩家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古五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邻博学社区，西邻古四社区，贯穿古田五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洺悦府、保利香槟国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韩家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简易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>硚</w:t>
            </w:r>
            <w:r>
              <w:rPr>
                <w:rStyle w:val="Font121"/>
                <w:rFonts w:cs="宋体;汉仪书宋二KW"/>
                <w:lang w:bidi="ar"/>
              </w:rPr>
              <w:t>口区韩家墩街简易社区面积</w:t>
            </w:r>
            <w:r>
              <w:rPr>
                <w:rStyle w:val="Font121"/>
                <w:rFonts w:cs="宋体;汉仪书宋二KW"/>
                <w:lang w:bidi="ar"/>
              </w:rPr>
              <w:t>0.21</w:t>
            </w:r>
            <w:r>
              <w:rPr>
                <w:rStyle w:val="Font121"/>
                <w:rFonts w:cs="宋体;汉仪书宋二KW"/>
                <w:lang w:bidi="ar"/>
              </w:rPr>
              <w:t>万平方公里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著上辰、丽水康城、盛世滨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简易生鲜市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集贸市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九条</w:t>
            </w:r>
          </w:p>
        </w:tc>
      </w:tr>
      <w:tr>
        <w:trPr>
          <w:trHeight w:val="94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韩家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四新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辖区占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方公里，由汉水熙园、博学仕府、新明小区、简易新村、探矿宿舍等五个新旧小区组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汉水熙园、博学仕府、新明小区、简易新村、探矿宿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94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韩家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华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邻曾家社区、西至古田三路，南邻解放大道，北至下铁路大厂，辖区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方公里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华印刷厂宿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韩家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综合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辖区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方公里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94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汉水桥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海工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是一个单位型社区，位于东起宝丰路、西至西汉路，北沿建设大道，南沿解放大道，占地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万平方米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汉水桥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汉水桥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辖区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方公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御景新城、新世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95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汉水桥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汉宜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起皮子正街与皮子社区相连，西至</w:t>
            </w:r>
            <w:r>
              <w:rPr>
                <w:rStyle w:val="Font81"/>
                <w:lang w:bidi="ar"/>
              </w:rPr>
              <w:t>硚</w:t>
            </w:r>
            <w:r>
              <w:rPr>
                <w:rStyle w:val="Font121"/>
                <w:rFonts w:cs="宋体;汉仪书宋二KW"/>
                <w:lang w:bidi="ar"/>
              </w:rPr>
              <w:t>口区沃尔德体育广场，南临汉江，北抵解放大道，辖区占地面积</w:t>
            </w:r>
            <w:r>
              <w:rPr>
                <w:rStyle w:val="Font121"/>
                <w:rFonts w:cs="宋体;汉仪书宋二KW"/>
                <w:lang w:bidi="ar"/>
              </w:rPr>
              <w:t>0.45</w:t>
            </w:r>
            <w:r>
              <w:rPr>
                <w:rStyle w:val="Font121"/>
                <w:rFonts w:cs="宋体;汉仪书宋二KW"/>
                <w:lang w:bidi="ar"/>
              </w:rPr>
              <w:t>平方公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皮子街集贸市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集贸市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九条</w:t>
            </w:r>
          </w:p>
        </w:tc>
      </w:tr>
      <w:tr>
        <w:trPr>
          <w:trHeight w:val="9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汉水桥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解放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临宝丰路，南接解放大道，西连海军工程大学，北至武汉监狱，面积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方公里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9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汉水桥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皮子街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由原仁寿一、仁寿二、皮子街部分，锅厂台等四个居委会，辖区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万平方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汉水桥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仁寿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仁寿社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9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汉水桥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阮家台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汉水桥街阮家台社区位于沿河大道和解放大道之间，东与汉宜社区毗邻，西和汉水社区接壤，占地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8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方米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汉水桥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学苑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学苑社区系拆迁社区，管辖范围面积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万平方米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6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宿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汉水桥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营北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位于</w:t>
            </w:r>
            <w:r>
              <w:rPr>
                <w:rStyle w:val="Font81"/>
                <w:lang w:bidi="ar"/>
              </w:rPr>
              <w:t>硚</w:t>
            </w:r>
            <w:r>
              <w:rPr>
                <w:rStyle w:val="Font121"/>
                <w:rFonts w:cs="宋体;汉仪书宋二KW"/>
                <w:lang w:bidi="ar"/>
              </w:rPr>
              <w:t>口、江汉区东西向交界处，南毗邻建设大道，接壤中国人民解放军海军工程大学，东南临近湖北省武汉女子监狱，西连武汉凌云科技集团有限公司，北邻江汉区万松街凌云社区。占地面积</w:t>
            </w:r>
            <w:r>
              <w:rPr>
                <w:rStyle w:val="Font121"/>
                <w:rFonts w:cs="宋体;汉仪书宋二KW"/>
                <w:lang w:bidi="ar"/>
              </w:rPr>
              <w:t>5.4</w:t>
            </w:r>
            <w:r>
              <w:rPr>
                <w:rStyle w:val="Font121"/>
                <w:rFonts w:cs="宋体;汉仪书宋二KW"/>
                <w:lang w:bidi="ar"/>
              </w:rPr>
              <w:t>万</w:t>
            </w:r>
            <w:r>
              <w:rPr>
                <w:rStyle w:val="Font81"/>
                <w:lang w:bidi="ar"/>
              </w:rPr>
              <w:t>㎡</w:t>
            </w:r>
            <w:r>
              <w:rPr>
                <w:rStyle w:val="Font121"/>
                <w:rFonts w:cs="宋体;汉仪书宋二KW"/>
                <w:lang w:bidi="ar"/>
              </w:rPr>
              <w:t>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汉水桥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营房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营房社区辖区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方公里，现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居民小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125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汉水桥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营南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营南社区位于</w:t>
            </w:r>
            <w:r>
              <w:rPr>
                <w:rStyle w:val="Font81"/>
                <w:lang w:bidi="ar"/>
              </w:rPr>
              <w:t>硚</w:t>
            </w:r>
            <w:r>
              <w:rPr>
                <w:rStyle w:val="Font121"/>
                <w:rFonts w:cs="宋体;汉仪书宋二KW"/>
                <w:lang w:bidi="ar"/>
              </w:rPr>
              <w:t>口区汉水桥街东北部，东起云都酒店与营房社区相连，西南与海军工程学院相望，北临美丽的建设大道，辖区占地面积</w:t>
            </w:r>
            <w:r>
              <w:rPr>
                <w:rStyle w:val="Font121"/>
                <w:rFonts w:cs="宋体;汉仪书宋二KW"/>
                <w:lang w:bidi="ar"/>
              </w:rPr>
              <w:t>4.7</w:t>
            </w:r>
            <w:r>
              <w:rPr>
                <w:rStyle w:val="Font121"/>
                <w:rFonts w:cs="宋体;汉仪书宋二KW"/>
                <w:lang w:bidi="ar"/>
              </w:rPr>
              <w:t>万平方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营房四村菜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集贸市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九条</w:t>
            </w:r>
          </w:p>
        </w:tc>
      </w:tr>
      <w:tr>
        <w:trPr>
          <w:trHeight w:val="6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汉水桥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营前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营前社区地处解放大道以南，京汉大道以北，居</w:t>
            </w:r>
            <w:r>
              <w:rPr>
                <w:rStyle w:val="Font81"/>
                <w:lang w:bidi="ar"/>
              </w:rPr>
              <w:t>硚</w:t>
            </w:r>
            <w:r>
              <w:rPr>
                <w:rStyle w:val="Font121"/>
                <w:rFonts w:cs="宋体;汉仪书宋二KW"/>
                <w:lang w:bidi="ar"/>
              </w:rPr>
              <w:t>口路中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宗关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变电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临京广铁路，西与建设大道相邻，南以解放大道为界，北以汉西铁路桥为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宗关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发展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个拆迁还建的老社区。现有住宅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栋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华尚都国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宗关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汉西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社区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方公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华鼎尚都国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华中建材市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商业综合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九条</w:t>
            </w:r>
          </w:p>
        </w:tc>
      </w:tr>
      <w:tr>
        <w:trPr>
          <w:trHeight w:val="6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宗关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金阳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位于建设大道与发展大道交汇处，辖区常住居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千多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千多人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94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宗关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申新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北临解放大道，铁桥路纵贯社区南北，南临沿河大道，西接水厂二路，占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方公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江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9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宗关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双墩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临汉西北路与金阳社区毗邻，南与建设大道相连，西临京广铁路线，北与发展社区接壤。占地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方公里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9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宗关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水厂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宗关街水厂社区位于汉水之滨，东临水厂二路、西至建一路，南临沿河大道、北至解放大道，辖区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方公里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12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宗关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太平洋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与汉西南路毗邻，南临解放大道与汉水桥街为邻，西与京广铁路线接壤，北临建设大道与双墩社区为界。占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方公里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94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宗关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合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位于建设大道起点、南靠解放大道、西与名校四中隔路相望，北与汉西车站为邻，东至二环线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莹发新合菜市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集贸市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九条</w:t>
            </w:r>
          </w:p>
        </w:tc>
      </w:tr>
      <w:tr>
        <w:trPr>
          <w:trHeight w:val="55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宗关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宗关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位于汉水之滨，辖区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.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万平方米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融侨锦江、秦水名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汉中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牌楼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越秀星汇云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期及写字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越秀星汇维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商业综合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九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竹叶海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三环线以北，二雅路以东，南、西与东西湖接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竹叶海嘉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宜美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张公堤以南，园博大道以北，工农路以北，古田一路延长线以西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华生城市广场三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宜家、汇聚、红星美凯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商业综合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九条</w:t>
            </w:r>
          </w:p>
        </w:tc>
      </w:tr>
      <w:tr>
        <w:trPr>
          <w:trHeight w:val="6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张公堤北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北盛路以南、北馨路以北、华生四期三区交界处以西、金海东路以东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张公堤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北盛路以南、北馨路以北、金银湖南街以西、华生四期三区交界处以东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华社区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博大道以南，古田一路以西园，工农路以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舵落口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三环线以东，工农路以南，西至汉江边，东边是沿河堤顶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工农路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堤顶以东，工农路以南，古田一路以西，古田路以北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汉江湾一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长宜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古田一路延长线以东，三环线以南，古田二路以西，园博大道以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蓝焰物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物流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条</w:t>
            </w:r>
          </w:p>
        </w:tc>
      </w:tr>
      <w:tr>
        <w:trPr>
          <w:trHeight w:val="6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风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园博大道以南，古田一路以东，长丰大道以北，丰硕路以西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鱼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集贸市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九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乘丰物流园、锦虹物流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物流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明达工业园、财源工业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业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条</w:t>
            </w:r>
          </w:p>
        </w:tc>
      </w:tr>
      <w:tr>
        <w:trPr>
          <w:trHeight w:val="6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勤花园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古田一路以西东，南泥湾大道以北，古田二路以西，长丰大道以南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勤花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万国汽配城、新工厂、中百仓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商业综合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九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恒基工业园、汉正街都市工业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业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条</w:t>
            </w:r>
          </w:p>
        </w:tc>
      </w:tr>
      <w:tr>
        <w:trPr>
          <w:trHeight w:val="6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18"/>
                <w:szCs w:val="18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长丰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古田二路以东，长丰大道以南，丰采路以西，长安路以北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4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等线KW" w:hAnsi="等线;汉仪中等线KW" w:eastAsia="等线;汉仪中等线KW" w:cs="等线;汉仪中等线KW"/>
                <w:color w:val="000000"/>
                <w:sz w:val="18"/>
                <w:szCs w:val="18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丰华园小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4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等线KW" w:hAnsi="等线;汉仪中等线KW" w:eastAsia="等线;汉仪中等线KW" w:cs="等线;汉仪中等线KW"/>
                <w:color w:val="000000"/>
                <w:sz w:val="18"/>
                <w:szCs w:val="18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长丰工业园、福泽工业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业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条</w:t>
            </w:r>
          </w:p>
        </w:tc>
      </w:tr>
      <w:tr>
        <w:trPr>
          <w:trHeight w:val="6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18"/>
                <w:szCs w:val="18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长源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古田一路以东，园博园大道以南，长风路以北，丰硕路以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18"/>
                <w:szCs w:val="18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园博北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三环线以南，广华路以北，园博园东路以西，园博园西路以东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val="en-US" w:eastAsia="zh-CN" w:bidi="ar"/>
              </w:rPr>
              <w:t>1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园博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张公堤城市森林公园区域西段，北临金山大道，东接金南一路，西临古田二路和古田四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旅游景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合理布局第二十五条</w:t>
            </w:r>
          </w:p>
        </w:tc>
      </w:tr>
      <w:tr>
        <w:trPr>
          <w:trHeight w:val="6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园博南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城华路以南，紫润路以东，园博大道以北，园博园西路以西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百泽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长丰大道以南，丰采路以东，长安路以北，古田四路以西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等线KW" w:hAnsi="等线;汉仪中等线KW" w:eastAsia="等线;汉仪中等线KW" w:cs="等线;汉仪中等线KW"/>
                <w:color w:val="000000"/>
                <w:sz w:val="18"/>
                <w:szCs w:val="18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泽一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等线KW" w:hAnsi="等线;汉仪中等线KW" w:eastAsia="等线;汉仪中等线KW" w:cs="等线;汉仪中等线KW"/>
                <w:color w:val="000000"/>
                <w:sz w:val="18"/>
                <w:szCs w:val="18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万国汽配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商业综合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九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val="en-US" w:eastAsia="zh-CN" w:bidi="ar"/>
              </w:rPr>
              <w:t>106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紫润南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紫润路以东，城华路以南，园博大道以北，雪莲路以西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等线KW" w:hAnsi="等线;汉仪中等线KW" w:eastAsia="等线;汉仪中等线KW" w:cs="等线;汉仪中等线KW"/>
                <w:color w:val="000000"/>
                <w:sz w:val="18"/>
                <w:szCs w:val="18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紫润小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紫润北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城华路以北，紫润路以东，园博园南路以南，雪莲路以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等线KW" w:hAnsi="等线;汉仪中等线KW" w:eastAsia="等线;汉仪中等线KW" w:cs="等线;汉仪中等线KW"/>
                <w:color w:val="000000"/>
                <w:sz w:val="18"/>
                <w:szCs w:val="18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紫润小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顺园南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长风路以南，长丰大道以北，古田四路以西，丰顺路以东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等线KW" w:hAnsi="等线;汉仪中等线KW" w:eastAsia="等线;汉仪中等线KW" w:cs="等线;汉仪中等线KW"/>
                <w:color w:val="000000"/>
                <w:sz w:val="18"/>
                <w:szCs w:val="18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顺园小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顺园北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长风路以北，长顺路以南，丰华路以东，丰顺路以西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等线KW" w:hAnsi="等线;汉仪中等线KW" w:eastAsia="等线;汉仪中等线KW" w:cs="等线;汉仪中等线KW"/>
                <w:color w:val="000000"/>
                <w:sz w:val="18"/>
                <w:szCs w:val="18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顺园小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荣荟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古田四路以西，长安路以北，丰泽路以南，</w:t>
            </w:r>
            <w:r>
              <w:rPr>
                <w:rStyle w:val="Font81"/>
                <w:lang w:bidi="ar"/>
              </w:rPr>
              <w:t>硚</w:t>
            </w:r>
            <w:r>
              <w:rPr>
                <w:rStyle w:val="Font121"/>
                <w:rFonts w:cs="宋体;汉仪书宋二KW"/>
                <w:lang w:bidi="ar"/>
              </w:rPr>
              <w:t>口公安局以东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等线KW" w:hAnsi="等线;汉仪中等线KW" w:eastAsia="等线;汉仪中等线KW" w:cs="等线;汉仪中等线KW"/>
                <w:color w:val="000000"/>
                <w:sz w:val="18"/>
                <w:szCs w:val="18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电兰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等线KW" w:hAnsi="等线;汉仪中等线KW" w:eastAsia="等线;汉仪中等线KW" w:cs="等线;汉仪中等线KW"/>
                <w:color w:val="000000"/>
                <w:sz w:val="18"/>
                <w:szCs w:val="18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电 兰亭商业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商业综合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九条</w:t>
            </w:r>
          </w:p>
        </w:tc>
      </w:tr>
      <w:tr>
        <w:trPr>
          <w:trHeight w:val="6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常码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丰雅路以西，京户天路以南，长丰大道以北，古田四路以东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团结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长顺路以南，丰美路以东、长风路以北、风华路以西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5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生鲜菜市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集贸市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九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团结佳兴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墩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古田二路以东、园博大道以北、紫润路以西、园博园南以南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翡翠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正康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丰茂路以东、南泥湾大道以北、长升路以南、古乐路以西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正康花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永利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古乐路以东、南泥湾大道以北、长安路以南、古田四路以西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永利新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丰竹园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丰雅路以东、发展大道以北、常腾街以西、京广线以南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丰竹园小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丰美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长顺路以南、丰泰路以东、丰美路以西、长丰大道以北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生鲜菜市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集贸市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九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城市广场南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古一 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丰硕路以西、解放大道以北、南泥湾以南、古田一路以东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战友农贸市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集贸市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九条</w:t>
            </w:r>
          </w:p>
        </w:tc>
      </w:tr>
      <w:tr>
        <w:trPr>
          <w:trHeight w:val="6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古二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解放大道以北、丰硕路以东、南泥湾以南、古田二路以西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汉口人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古三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古章路以东、解放大道以南、古田三路以西、易农街以北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美好名流汇、融侨锦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百仓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商业综合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九条</w:t>
            </w:r>
          </w:p>
        </w:tc>
      </w:tr>
      <w:tr>
        <w:trPr>
          <w:trHeight w:val="6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军院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古田二路以东、田文街以南、古文路以西、沿河大道以北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生活村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军院小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古田路以北、易农街以南、古画路以西、古田二路已东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古雅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古调路以东、古田路以北、古田二路以西、解放大道以南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春天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湾国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德、江湾国际商业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商业综合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九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解放大道以北、古田三路以西、南泥湾大道以南、古田二路以东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万人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古乐路生鲜菜市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集贸市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九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汉口春天、赛达国际、海尔国际广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海尔国际广场商业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商业综合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九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古田二路以东、解放大道以南、易农街以北、古章路以西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古南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沿河大道以北、田文侧路以东、田文街以南、古田二路以西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罗家墩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陈家墩小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田文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古田路以东、古田三路以西、沿河大道以北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古画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古画路以东、易农街以南、古田路以西、古田路以北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红星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方花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古田二路以西、古田路以南、古雅路以东、田文街以东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古乐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金地悦江时代、红星佳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古田二路以东、南泥湾大道以南、解放大道以北、古康路以西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泥湾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古田四路以东、南泥湾大道以北、汉西三路以西、长丰大道以南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云鹤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建荣嘉园、幸福里小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长丰大道以南、汉西三路以东、京广线以西、南泥湾延长线以北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发展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云鹤小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京广线以东、丰雅路以西、振兴路以北、淮海路以南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井南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鑫城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长丰大道以南、汉西路以西、京广线以东、常码头以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古田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古文路以西、古田路以南、田文街以北、古词路以东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  <w:tr>
        <w:trPr>
          <w:trHeight w:val="6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竹叶海社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竹叶海嘉园小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住宅小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理布局规定第八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仿宋_GB2312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等线">
    <w:altName w:val="汉仪中等线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71">
    <w:name w:val="font71"/>
    <w:basedOn w:val="Style14"/>
    <w:qFormat/>
    <w:rPr>
      <w:rFonts w:ascii="宋体;汉仪书宋二KW" w:hAnsi="宋体;汉仪书宋二KW" w:eastAsia="宋体;汉仪书宋二KW" w:cs="宋体;汉仪书宋二KW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;汉仪书宋二KW" w:hAnsi="宋体;汉仪书宋二KW" w:eastAsia="宋体;汉仪书宋二KW" w:cs="宋体;汉仪书宋二KW"/>
      <w:color w:val="000000"/>
      <w:sz w:val="18"/>
      <w:szCs w:val="18"/>
      <w:u w:val="none"/>
    </w:rPr>
  </w:style>
  <w:style w:type="character" w:styleId="Font121">
    <w:name w:val="font121"/>
    <w:basedOn w:val="Style14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1:03:00Z</dcterms:created>
  <dc:creator>買斷薆齢</dc:creator>
  <dc:description/>
  <dc:language>en-US</dc:language>
  <cp:lastModifiedBy>孙亚孟</cp:lastModifiedBy>
  <dcterms:modified xsi:type="dcterms:W3CDTF">2023-09-04T09:2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094F86F4845C0A88509F98E97A799</vt:lpwstr>
  </property>
  <property fmtid="{D5CDD505-2E9C-101B-9397-08002B2CF9AE}" pid="3" name="KSOProductBuildVer">
    <vt:lpwstr>2052-6.0.0.8068</vt:lpwstr>
  </property>
</Properties>
</file>