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汉仪书宋二KW"/>
          <w:bCs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  <w:lang w:val="en-US" w:eastAsia="zh-CN"/>
        </w:rPr>
        <w:t>武汉市</w:t>
      </w:r>
      <w:r>
        <w:rPr>
          <w:rFonts w:ascii="方正小标宋简体" w:hAnsi="方正小标宋简体" w:cs="Times New Roman" w:eastAsia="方正小标宋简体"/>
          <w:bCs/>
          <w:spacing w:val="-20"/>
          <w:sz w:val="44"/>
          <w:szCs w:val="44"/>
        </w:rPr>
        <w:t>硚口区烟草制品零售点合理布局规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20"/>
          <w:sz w:val="11"/>
          <w:szCs w:val="11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11"/>
          <w:szCs w:val="11"/>
          <w:lang w:eastAsia="zh-CN"/>
        </w:rPr>
        <w:t>集贸市场、商业综合体、</w:t>
      </w:r>
      <w:r>
        <w:rPr>
          <w:rFonts w:ascii="方正小标宋简体" w:hAnsi="方正小标宋简体" w:cs="Times New Roman" w:eastAsia="方正小标宋简体"/>
          <w:bCs/>
          <w:spacing w:val="-20"/>
          <w:sz w:val="11"/>
          <w:szCs w:val="11"/>
          <w:lang w:val="en-US" w:eastAsia="zh-CN"/>
        </w:rPr>
        <w:t>景区</w:t>
      </w:r>
      <w:r>
        <w:rPr>
          <w:rFonts w:ascii="方正小标宋简体" w:hAnsi="方正小标宋简体" w:cs="Times New Roman" w:eastAsia="方正小标宋简体"/>
          <w:bCs/>
          <w:spacing w:val="-20"/>
          <w:sz w:val="11"/>
          <w:szCs w:val="11"/>
          <w:lang w:eastAsia="zh-CN"/>
        </w:rPr>
        <w:t>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0"/>
        <w:gridCol w:w="2380"/>
        <w:gridCol w:w="354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地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尚•武汉国际时尚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大道与民意四路交叉路口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观音阁生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堤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路生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德广场商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善集贸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恒隆广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京汉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荣西生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胜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合鲜菜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堤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0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信里商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胜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K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6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久裕生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崇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附近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农贸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宝丰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大天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硚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国西汇城市广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平洋农贸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利生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简易生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西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栋附近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子街集贸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子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房四村菜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营房路时代天骄西北侧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中建材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西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莹发新合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合正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越秀星汇维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宜家、汇聚、红星美凯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园博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蓝焰物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三环线路口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馨竹苑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国汽配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丰大道长丰四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工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硕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百仓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国汽配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丰大道长丰四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电兰亭商业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鲜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华路团结佳兴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鲜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美路与长风路交叉路口往南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战友农贸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一路与长康路交叉口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百仓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汇丰企业总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德、江湾国际商业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解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乐路生鲜菜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乐路百姓装饰对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商业综合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尔国际广场商业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省柴小区对面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集贸市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品天下京汉大道茶叶市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京汉大道轻轨车站桥口路至崇仁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旅游景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武汉园博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古田二路园博园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09:00Z</dcterms:created>
  <dc:creator>買斷薆齢</dc:creator>
  <dc:description/>
  <dc:language>en-US</dc:language>
  <cp:lastModifiedBy>孙亚孟</cp:lastModifiedBy>
  <dcterms:modified xsi:type="dcterms:W3CDTF">2023-09-04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955B15D84CEBBF22C6B9DB1ECC5E</vt:lpwstr>
  </property>
  <property fmtid="{D5CDD505-2E9C-101B-9397-08002B2CF9AE}" pid="3" name="KSOProductBuildVer">
    <vt:lpwstr>2052-6.0.0.8068</vt:lpwstr>
  </property>
</Properties>
</file>