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硚口经济开发区</w:t>
      </w:r>
      <w:r>
        <w:rPr>
          <w:rFonts w:eastAsia="宋体" w:cs="宋体" w:ascii="宋体" w:hAnsi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202</w:t>
      </w:r>
      <w:r>
        <w:rPr>
          <w:rFonts w:cs="宋体" w:ascii="宋体" w:hAnsi="宋体"/>
          <w:b/>
          <w:bCs w:val="false"/>
          <w:i w:val="false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年度政府信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政府信息公开条例》文件精神，按照</w:t>
      </w:r>
      <w:r>
        <w:rPr>
          <w:rFonts w:ascii="仿宋" w:hAnsi="仿宋" w:cs="仿宋" w:eastAsia="仿宋"/>
          <w:sz w:val="32"/>
          <w:szCs w:val="32"/>
          <w:lang w:eastAsia="zh-CN"/>
        </w:rPr>
        <w:t>区政府的</w:t>
      </w:r>
      <w:r>
        <w:rPr>
          <w:rFonts w:ascii="仿宋" w:hAnsi="仿宋" w:cs="仿宋" w:eastAsia="仿宋"/>
          <w:sz w:val="32"/>
          <w:szCs w:val="32"/>
        </w:rPr>
        <w:t>要求和统一部署，我单位认真做好政府信息公开的各项工作，本报告涉及到的数据均为截止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统计的数据。本报告通过</w:t>
      </w:r>
      <w:r>
        <w:rPr>
          <w:rFonts w:ascii="仿宋" w:hAnsi="仿宋" w:cs="仿宋" w:eastAsia="仿宋"/>
          <w:sz w:val="32"/>
          <w:szCs w:val="32"/>
          <w:lang w:eastAsia="zh-CN"/>
        </w:rPr>
        <w:t>武汉市硚口区人民</w:t>
      </w:r>
      <w:r>
        <w:rPr>
          <w:rFonts w:ascii="仿宋" w:hAnsi="仿宋" w:cs="仿宋" w:eastAsia="仿宋"/>
          <w:sz w:val="32"/>
          <w:szCs w:val="32"/>
        </w:rPr>
        <w:t>政府门户网站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加强领导、健全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高度重视政府信息公开工作，成立了工作领导小组，管委会副主任蒋琳为领导小组组长，各部室负责人为成员。领导小组下设办公室负责日常工作。落实专人负责，切实把政府信息公开工作做好。具体工作机构数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（党政办公室，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（兼职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二）建立健全政府信息公开工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已建立健全了并公开发布了我单位政府信息公开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规范了政府信息公开工作的开展，确保政府信息能够及时、完整、准确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（三）政府信息公开以网络为载体，按时按量做好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我单位主要通过政府门户网站、公开栏等形式公开我单位政府信息，方便公众了解我单位工作情况，确保广大群众的知情权、参与权、表达权和监督权。本年度我单位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主动公开政府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今年无主动公开规章、行政规范性文件、行政许可、行政处罚、行政强制、行政事业性收费等政府信息情况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收到和处理政府信息公开申请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今年无收到和处理政府信息公开申请情况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8"/>
        <w:gridCol w:w="2847"/>
        <w:gridCol w:w="595"/>
        <w:gridCol w:w="595"/>
        <w:gridCol w:w="595"/>
        <w:gridCol w:w="595"/>
        <w:gridCol w:w="595"/>
        <w:gridCol w:w="600"/>
        <w:gridCol w:w="596"/>
      </w:tblGrid>
      <w:tr>
        <w:trPr/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政府信息公开行政复议、行政诉讼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今年，开发区无公开行政复议、行政诉讼情况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委进一步明确</w:t>
      </w:r>
      <w:r>
        <w:rPr>
          <w:rFonts w:ascii="仿宋" w:hAnsi="仿宋" w:cs="仿宋" w:eastAsia="仿宋"/>
          <w:sz w:val="32"/>
          <w:szCs w:val="32"/>
          <w:lang w:eastAsia="zh-CN"/>
        </w:rPr>
        <w:t>信息公开工作责任，完善信息公开制度，更好地接受社会公众对信息公开情况的监督，对工作中出现的不足之处，我们将采取以下措施进行改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一抓好载体建设，创新公开形式。</w:t>
      </w:r>
      <w:r>
        <w:rPr>
          <w:rFonts w:ascii="仿宋" w:hAnsi="仿宋" w:cs="仿宋" w:eastAsia="仿宋"/>
          <w:sz w:val="32"/>
          <w:szCs w:val="32"/>
          <w:lang w:eastAsia="zh-CN"/>
        </w:rPr>
        <w:t>创新政务公开工作的新形式、新途径、新方法，进一步扩大信息公开的覆盖面，增强信息公开的实效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二是统一思想认识，努力规范工作流程。</w:t>
      </w:r>
      <w:r>
        <w:rPr>
          <w:rFonts w:ascii="仿宋" w:hAnsi="仿宋" w:cs="仿宋" w:eastAsia="仿宋"/>
          <w:sz w:val="32"/>
          <w:szCs w:val="32"/>
          <w:lang w:eastAsia="zh-CN"/>
        </w:rPr>
        <w:t>进一步整理政府公开信息，及时提供，定期维护，确保政府信息公开工作能按照既定的工作流程有效运作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我单位收取政府信息处理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提案办理情况，无重点领域建设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武汉硚口经济开发区管理委员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9:00Z</dcterms:created>
  <dc:creator>WPS_1624785580</dc:creator>
  <dc:description/>
  <dc:language>en-US</dc:language>
  <cp:lastModifiedBy>张新文</cp:lastModifiedBy>
  <cp:lastPrinted>2022-12-23T17:01:00Z</cp:lastPrinted>
  <dcterms:modified xsi:type="dcterms:W3CDTF">2022-12-28T03:34:39Z</dcterms:modified>
  <cp:revision>1</cp:revision>
  <dc:subject/>
  <dc:title>哈维尔萨内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F1EEA4E94775AC431500F2C12C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