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硚口区汉水桥街道</w:t>
      </w:r>
      <w:r>
        <w:rPr>
          <w:rFonts w:eastAsia="宋体" w:cs="宋体" w:ascii="宋体" w:hAnsi="宋体"/>
          <w:b/>
          <w:bCs/>
          <w:color w:val="333333"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color w:val="333333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年度政府信息公开工作年度报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以来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汉水桥街道工委、办事处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高度重视政务公开工作，把政务公开与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各项工作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任务结合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起来，紧紧围绕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街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经济社会发展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居民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群众关注关切问题，严格落实政务公开制度，扎实推进政府信息公开各项工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</w:rPr>
        <w:t>（一）主动公开情况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lang w:val="en-US" w:eastAsia="zh-CN" w:bidi="ar-SA"/>
        </w:rPr>
        <w:t>指定专人负责，依据政府信息主动公开目录规范，结合街道实际，对主动公开信息进行详细分类。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lang w:val="en-US" w:eastAsia="zh-CN" w:bidi="ar-SA"/>
        </w:rPr>
        <w:t xml:space="preserve">12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lang w:val="en-US" w:eastAsia="zh-CN" w:bidi="ar-SA"/>
        </w:rPr>
        <w:t>日，通过区人民政府网站，以网上公开发布的形式，及时更新机构领导、机构设置及人事信息，主动公开财务预决算、财政专项经费管理使用和“三公”经费信息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lang w:val="en-US" w:eastAsia="zh-CN" w:bidi="ar-SA"/>
        </w:rPr>
        <w:t>篇 ，及时公开街道动态信息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lang w:val="en-US" w:eastAsia="zh-CN" w:bidi="ar-SA"/>
        </w:rPr>
        <w:t>篇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-SA"/>
        </w:rPr>
        <w:t>年街道制定规范性文件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-SA"/>
        </w:rPr>
        <w:t>件，废除规范性文件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-SA"/>
        </w:rPr>
        <w:t>件，正在实施的规范性文件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-SA"/>
        </w:rPr>
        <w:t>件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逐步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完善依申请公开制度，全面规范受理、审查、处理、答复及存档程序，畅通依申请公开政府信息及相关行政复议、诉讼渠道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1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lang w:val="en-US" w:eastAsia="zh-CN" w:bidi="ar-SA"/>
        </w:rPr>
        <w:t>日，全街收到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lang w:val="en-US" w:eastAsia="zh-CN" w:bidi="ar-SA"/>
        </w:rPr>
        <w:t>件由自然人发起的政府信息公开申请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lang w:val="en-US" w:eastAsia="zh-CN" w:bidi="ar-SA"/>
        </w:rPr>
        <w:t>并依据有关规定部分公开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严格按照《中华人民共和国政府信息公开条例》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及区大数据中心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有关要求，明确政务信息公开工作任务，确保信息公开的及时高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一是加强组织领导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街道工委、办事处将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政府信息公开工作纳入年度工作计划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完善组织机构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工作职责落实到分管领导和具体工作人员，形成“主要领导亲自抓，分管领导具体抓，职能部门抓落实”的工作格局，有力保障政府信息公开工作的顺利推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二是规范信息公开。不断完善政府信息公开程序，确保公开合法、合规，及时更新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动态，让群众及时掌握政府工作动向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对需要在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政府网站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上发布的信息，按照相关流程审签后及时。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对政府信息进行全生命周期的规范管理，建立健全政府信息公开属性的源头认定机制，定期对已发布的信息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评估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动态调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三是健全工作制度。进一步明确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政务信息公开范围、公开方式和网民留言办理流程，做到政务信息公开规范化、系统化。严格依据有关规定，进行职责分工、细化步骤、优化流程，规范管理，并对政府信息公开工作责任追究制度进一步明确，做到信息准确及时公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四是强化重点民生领域信息公开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做好就业、教育、医疗、养老、征地、住房、社会保障、公共文化等领域的信息公开工作。及时公开促进就业创业的政策措施、就业供求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是细化财政信息公开。在财政预决算专栏公开本级政府预决算信息，严格落实采购文件、采购项目预算金额、采购合同等采购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制度，确保财政信息公开要求落实到位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</w:rPr>
        <w:t>（四）平台建设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按照要求修订发布《硚口区汉水桥街道办事处信息公开指南》，核实街道网站、地址、公开电话、依申请公开办理流程等信息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确保了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公开信息准确、公开渠道畅通、公开流程清晰。按照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全区统一规范的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政府信息公开目录结构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更新栏目信息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</w:rPr>
        <w:t>（五）监督保障工作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一是加强日常维护。每天登陆网站查看栏目，每周检查一次更新内容，确保信息更新及时、保障信息隐私。二是加强监督指导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街道领导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每季度进行督查推动，指导提升信息公开工作水平。三是加强整改落实。根据区政务服务和大数据管理局通报要求及时补缺补差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，并按时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反馈整改结果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lang w:val="en-US" w:eastAsia="zh-CN" w:bidi="ar-SA"/>
        </w:rPr>
        <w:t>年街道制定规范性文件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lang w:val="en-US" w:eastAsia="zh-CN" w:bidi="ar-SA"/>
        </w:rPr>
        <w:t>件，废除规范性文件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lang w:val="en-US" w:eastAsia="zh-CN" w:bidi="ar-SA"/>
        </w:rPr>
        <w:t>件，正在实施的规范性文件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lang w:val="en-US" w:eastAsia="zh-CN" w:bidi="ar-SA"/>
        </w:rPr>
        <w:t>件。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制发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3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-SA"/>
        </w:rPr>
        <w:t>日，全街收到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-SA"/>
        </w:rPr>
        <w:t>件由自然人发起的政府信息公开申请后，依据有关规定部分公开。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42"/>
        <w:gridCol w:w="3006"/>
        <w:gridCol w:w="628"/>
        <w:gridCol w:w="628"/>
        <w:gridCol w:w="628"/>
        <w:gridCol w:w="628"/>
        <w:gridCol w:w="628"/>
        <w:gridCol w:w="633"/>
        <w:gridCol w:w="629"/>
      </w:tblGrid>
      <w:tr>
        <w:trPr>
          <w:trHeight w:val="608" w:hRule="atLeast"/>
        </w:trPr>
        <w:tc>
          <w:tcPr>
            <w:tcW w:w="45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4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608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1782" w:hRule="atLeast"/>
        </w:trPr>
        <w:tc>
          <w:tcPr>
            <w:tcW w:w="4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11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11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177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178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收到行政复议或行政诉讼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74"/>
        <w:gridCol w:w="566"/>
        <w:gridCol w:w="566"/>
        <w:gridCol w:w="568"/>
        <w:gridCol w:w="568"/>
        <w:gridCol w:w="573"/>
        <w:gridCol w:w="568"/>
        <w:gridCol w:w="568"/>
        <w:gridCol w:w="568"/>
        <w:gridCol w:w="568"/>
        <w:gridCol w:w="573"/>
      </w:tblGrid>
      <w:tr>
        <w:trPr/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上年度存在的问题及本年度的改进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存在问题：一是认识不够到位，少数科室对落实政务公开标准要求重视不够，对发布内容把关不严、存在错漏。二是落实信息公开不够主动，部分栏目还存在未按要求定期更新的现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改进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升服务意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分认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居民群众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新媒体政务公开的重要性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把理念思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真正转变到服务群众上来。加大群众对政务公开的满意度测评和意见反馈频率，真正把服务理念贯穿始终，取计于民、用计于民。二是加强学习培训，提高业务水平。通过学习借鉴先进单位的发布，把握栏目信息更新方向，努力提高自身业务能力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本年度存在的问题及下年度改进举措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存在问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居民群众网上参与政务公开的互动不够积极。尽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务公开也做了大量的宣传工作，但居民群众对政务公开的认识不够，对于非公开的内容界定不理解，对于依法申请公开的流程认识还不够到位。二是工作人员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条例的学习不够、理解不深，工作较为被动，信息更新不及时，信息流通、收集和汇总方面存在滞后情况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离居民群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需求存在一定差距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改进情况：一是加强宣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运用多种媒介加大政务公开的宣传力度，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居民群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熟悉政务公开，进一步建立健全内外并举的监督制约、督办督察工作机制。二是进一步加强领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规范信息公开工作，加大对政务信息的公开力度，促进政务信息公开工作不断落到实处，确保政府信息公开准确、及时、规范，不断提升信息公开整体工作水平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街道配合区相关职能部门落实人大政协议提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协办人大代表建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政协提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办理情况均按要求报议提案主办单位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硚口区人民政府汉水桥街道办事处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-文"/>
    <w:basedOn w:val="Normal"/>
    <w:qFormat/>
    <w:pPr>
      <w:ind w:firstLine="640"/>
    </w:pPr>
    <w:rPr>
      <w:rFonts w:cs="Times New Roman;DejaVu San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23:19:00Z</dcterms:created>
  <dc:creator>WPS_1624785580</dc:creator>
  <dc:description/>
  <dc:language>en-US</dc:language>
  <cp:lastModifiedBy>thtf</cp:lastModifiedBy>
  <cp:lastPrinted>2023-01-29T10:06:00Z</cp:lastPrinted>
  <dcterms:modified xsi:type="dcterms:W3CDTF">2023-01-29T10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F53E91E564B3B96F5A1A435D08748</vt:lpwstr>
  </property>
  <property fmtid="{D5CDD505-2E9C-101B-9397-08002B2CF9AE}" pid="3" name="KSOProductBuildVer">
    <vt:lpwstr>2052-11.8.2.9695</vt:lpwstr>
  </property>
</Properties>
</file>