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汉市硚口区人民政府易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行政执法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易家街道综合执法中心按照有关法律规定相对集中行使行政处罚权，在法定授权范围内以街道名义展开执法工作。综合执法中心现有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目前在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参公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事业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02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年度行政执法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行政处罚实施情况统计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1"/>
        <w:gridCol w:w="937"/>
        <w:gridCol w:w="878"/>
        <w:gridCol w:w="952"/>
        <w:gridCol w:w="1065"/>
        <w:gridCol w:w="795"/>
        <w:gridCol w:w="885"/>
        <w:gridCol w:w="885"/>
        <w:gridCol w:w="1268"/>
      </w:tblGrid>
      <w:tr>
        <w:trPr>
          <w:trHeight w:val="623" w:hRule="atLeast"/>
        </w:trPr>
        <w:tc>
          <w:tcPr>
            <w:tcW w:w="84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082" w:leader="none"/>
              </w:tabs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处罚实施数量（宗）</w:t>
            </w:r>
          </w:p>
        </w:tc>
      </w:tr>
      <w:tr>
        <w:trPr>
          <w:trHeight w:val="1133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单位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名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警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通报批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罚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没收违法所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没收非法财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暂扣许可证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降低资质等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吊销许可证件</w:t>
            </w:r>
          </w:p>
        </w:tc>
      </w:tr>
      <w:tr>
        <w:trPr>
          <w:trHeight w:val="755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武汉市硚口区人民政府易家街道办事处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1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限制开展生产经营活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责令停产停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责令关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限制从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行政拘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其他行政处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合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（宗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罚没金额（万元）</w:t>
            </w:r>
          </w:p>
        </w:tc>
      </w:tr>
      <w:tr>
        <w:trPr>
          <w:trHeight w:val="755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15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2.15</w:t>
            </w:r>
          </w:p>
        </w:tc>
      </w:tr>
    </w:tbl>
    <w:p>
      <w:pPr>
        <w:pStyle w:val="Style15"/>
        <w:widowControl/>
        <w:spacing w:lineRule="exact" w:line="300" w:before="0" w:after="0"/>
        <w:ind w:firstLine="462"/>
        <w:jc w:val="both"/>
        <w:rPr>
          <w:rFonts w:ascii="CESI仿宋-GB2312;仿宋" w:hAnsi="CESI仿宋-GB2312;仿宋" w:eastAsia="CESI仿宋-GB2312;仿宋" w:cs="CESI仿宋-GB2312;仿宋"/>
          <w:b/>
          <w:b/>
          <w:bCs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bCs/>
          <w:sz w:val="23"/>
          <w:szCs w:val="23"/>
        </w:rPr>
        <w:t>说明：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.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行政处罚实施数量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作出行政处罚决定的数量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2.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单处一个类别行政处罚的，计入相应的行政处罚类别；并处两种以上行政处罚的，算一宗行政处罚，计入表格排序在后的行政处罚类别。如“没收违法所得，并处罚款”，计入“没收违法所得”类别；并处明确类别的行政处罚和其他行政处罚的，计入明确类别的行政处罚，如“处罚款，并处其他行政处罚”，计入“罚款”类别。行政处罚类别表格排序：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警告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通报批评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3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罚款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4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没收违法所得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5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没收非法财物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6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暂扣许可证件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7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降低资质等级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8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吊销许可证件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9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限制开展生产经营活动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0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责令停产停业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责令关闭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限制从业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3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行政拘留；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4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）其他行政处罚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3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没收非法财物”能通过评估、拍卖等手段确定金额的，计入“罚没金额”；不能确定金额的，不计入“罚没金额”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4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罚没金额”以处罚决定书确定的金额为准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行政许可实施情况统计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27"/>
        <w:gridCol w:w="1543"/>
        <w:gridCol w:w="1599"/>
        <w:gridCol w:w="1545"/>
        <w:gridCol w:w="1494"/>
        <w:gridCol w:w="1448"/>
      </w:tblGrid>
      <w:tr>
        <w:trPr>
          <w:trHeight w:val="420" w:hRule="atLeast"/>
        </w:trPr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许可实施数量（宗）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单位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名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申请数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受理数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许可数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不予许可</w:t>
            </w:r>
          </w:p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数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撤销许可</w:t>
            </w:r>
          </w:p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数量</w:t>
            </w:r>
          </w:p>
        </w:tc>
      </w:tr>
      <w:tr>
        <w:trPr>
          <w:trHeight w:val="546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16"/>
                <w:szCs w:val="16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Cs w:val="24"/>
                <w:lang w:val="en-US" w:eastAsia="zh-CN"/>
              </w:rPr>
              <w:t>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16"/>
                <w:szCs w:val="16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6"/>
                <w:szCs w:val="16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462"/>
        <w:jc w:val="both"/>
        <w:textAlignment w:val="auto"/>
        <w:rPr>
          <w:rFonts w:ascii="CESI仿宋-GB2312;仿宋" w:hAnsi="CESI仿宋-GB2312;仿宋" w:eastAsia="CESI仿宋-GB2312;仿宋" w:cs="CESI仿宋-GB2312;仿宋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bCs/>
          <w:sz w:val="23"/>
          <w:szCs w:val="23"/>
        </w:rPr>
        <w:t>说明：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申请数量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许可机关收到当事人许可申请的数量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2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受理数量”、“许可数量”、“不予许可数量”、“撤销许可数量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许可机关作出受理决定、许可决定、不予许可决定和撤销许可决定的数量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行政强制实施情况统计表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8"/>
        <w:gridCol w:w="711"/>
        <w:gridCol w:w="656"/>
        <w:gridCol w:w="699"/>
        <w:gridCol w:w="697"/>
        <w:gridCol w:w="589"/>
        <w:gridCol w:w="740"/>
        <w:gridCol w:w="958"/>
        <w:gridCol w:w="753"/>
        <w:gridCol w:w="425"/>
        <w:gridCol w:w="540"/>
        <w:gridCol w:w="534"/>
        <w:gridCol w:w="1212"/>
      </w:tblGrid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单位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名称</w:t>
            </w:r>
          </w:p>
        </w:tc>
        <w:tc>
          <w:tcPr>
            <w:tcW w:w="2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强制措施实施数量（宗）</w:t>
            </w:r>
          </w:p>
        </w:tc>
        <w:tc>
          <w:tcPr>
            <w:tcW w:w="4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强制执行实施数量（宗）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合计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（宗）</w:t>
            </w:r>
          </w:p>
        </w:tc>
      </w:tr>
      <w:tr>
        <w:trPr>
          <w:trHeight w:val="521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查封场所、设施或者财物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扣押财物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冻结存款、汇款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其他行政强制措施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机关强制执行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申请法院强制执行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加处罚款或者滞纳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划拨存款、汇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拍卖或者依法处理查封、扣押的场所、设施或者财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排除妨碍、恢复原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代履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其他强制执行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武汉市硚口区人民政府易家街道办事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462"/>
        <w:jc w:val="both"/>
        <w:textAlignment w:val="auto"/>
        <w:rPr>
          <w:rFonts w:ascii="仿宋_GB2312;仿宋" w:hAnsi="仿宋_GB2312;仿宋" w:eastAsia="仿宋_GB2312;仿宋" w:cs="仿宋_GB2312;仿宋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bCs/>
          <w:sz w:val="23"/>
          <w:szCs w:val="23"/>
        </w:rPr>
        <w:t>说明：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行政强制措施实施数量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作出的表格所列各类行政强制措施决定的数量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2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行政强制执行实施数量” 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表格所列各类行政强制执行行为执行完毕或者终结执行的数量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3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申请法院强制执行”数量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向法院申请强制执行的数量，时间以申请日期为准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其他行政执法行为实施情况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4"/>
        <w:gridCol w:w="523"/>
        <w:gridCol w:w="713"/>
        <w:gridCol w:w="720"/>
        <w:gridCol w:w="656"/>
        <w:gridCol w:w="700"/>
        <w:gridCol w:w="608"/>
        <w:gridCol w:w="1055"/>
        <w:gridCol w:w="745"/>
        <w:gridCol w:w="442"/>
        <w:gridCol w:w="754"/>
        <w:gridCol w:w="959"/>
        <w:gridCol w:w="66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单位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名称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征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检查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裁决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给付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确认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行政奖励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其他行政执法行为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合计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pacing w:val="-16"/>
                <w:w w:val="96"/>
                <w:szCs w:val="24"/>
              </w:rPr>
              <w:t>（宗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宗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征收总金额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涉及金额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（万元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给付总金额（万元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宗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奖励总金额（万元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szCs w:val="24"/>
              </w:rPr>
              <w:t>数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Cs w:val="24"/>
                <w:lang w:eastAsia="zh-CN"/>
              </w:rPr>
              <w:t>易家街道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7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1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26.09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Cs w:val="24"/>
                <w:lang w:val="en-US" w:eastAsia="zh-CN"/>
              </w:rPr>
              <w:t>8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62"/>
        <w:textAlignment w:val="auto"/>
        <w:rPr>
          <w:rFonts w:ascii="仿宋_GB2312;仿宋" w:hAnsi="仿宋_GB2312;仿宋" w:eastAsia="仿宋_GB2312;仿宋" w:cs="仿宋_GB2312;仿宋"/>
          <w:sz w:val="23"/>
          <w:szCs w:val="23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3"/>
          <w:szCs w:val="23"/>
        </w:rPr>
        <w:t>说明：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行政征收次数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征收完毕的数量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2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行政检查次数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开展行政检查的次数；检查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个检查对象，有完整、详细检查记录的，计为检查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次；无特定检查对象的巡查、巡逻，无完整、详细检查记录，检查后作出行政处罚等其他行政执法行为的，均不计为检查次数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3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行政裁决宗数”、“行政确认宗数”、“行政奖励宗数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作出决定的数量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4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行政给付宗数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给付完毕的数量。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5.“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其他行政执法行为”的统计范围为统计年度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日至</w:t>
      </w:r>
      <w:r>
        <w:rPr>
          <w:rFonts w:eastAsia="仿宋_GB2312;仿宋" w:cs="仿宋_GB2312;仿宋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sz w:val="23"/>
          <w:szCs w:val="23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3"/>
          <w:szCs w:val="23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3"/>
          <w:szCs w:val="23"/>
        </w:rPr>
        <w:t>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行政执法实施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年度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我街道办事处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严格按照《区人民政府关于印发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&lt;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武汉市硚口区街道职权清单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&gt;&lt;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武汉市硚口区街道行政执法事项目录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&gt;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及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&lt;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武汉市硚口区推进街道赋权事项承接运行确认制度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&gt;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的通知》（硚【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】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号）相关要求，对辖区内的违法行为作出行政处罚、行政强制以及其他行政执法行为，具体法制依据列明见附件。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街道办事处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积极履行行政执法职责，确保了行政执法的公正性、规范性和有效性。以下是对几类主要行政执法行为实施情况的简要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我街道办事处在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处罚过程中，注重事实调查、证据收集和法律适用，确保了处罚的准确性和公正性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同时，加强与当事人的沟通，充分听取其陈述和申辩，保障了当事人的合法权益。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年，我单位办理了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59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件行政处罚案件，其中简易处罚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49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件，一般案件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件，主要涉及乱扔废弃物、不履行门前三包责任制、损伤花草树木、未经批准张贴悬挂宣传品、擅自占道经营、运输物品污染路面、出店经营等案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8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行政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在行政强制方面，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我街道办事处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依法采取了必要的强制措施，确保了行政执法的顺利进行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同时，注重保护当事人的合法权益，在采取强制措施前，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均依法送达听证告知书，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充分告知了当事人有关权利和义务，并听取了其陈述和申辩。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年，我单位办理了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件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行政强制案件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，主要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为未取得建设工程规划许可证进行建设的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案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年，我街道办事处共开展了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72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次行政检查活动，主要检查了城市管理、环境保护、食品安全等领域的执法情况。在检查过程中，注重发现问题和隐患，及时下达整改通知书，并督促当事人限期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行政给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年，我街道办事处充分发挥社会救助体系的托底线、救急难功能，实现了对困难群众的精准兜底保障，累计为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2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名困难群众提供了及时的临时救助，救助总金额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60,938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元。其中急难型救助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人，共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50960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元；支出型救助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13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人，共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9978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元。救助工作及时有效，措施精准到位，有力兜牢了民生保障底线，彰显了人文关怀与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三、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02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年度行政执法投诉、举报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全年，共接到城管类市民热线投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78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截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日，已成功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76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办结率高达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97.7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显示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办事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在处理市民投诉方面的高效与积极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高频投诉问题及其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占道经营类：全年共接到投诉并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已办结案件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1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占道经营问题一直是城市管理中的难点和热点，通过加大执法力度和宣传教育，此类问题得到了有效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商业噪音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3.4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商业噪音扰民问题得到了有效治理，街道执法部门通过加强巡查和执法，确保了市民的居住和工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乱搭乱建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7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9.1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乱搭乱建不仅影响城市美观，还存在安全隐患。城管部门通过拆除违法建筑，恢复了城市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油烟污染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4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5.7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油烟污染对市民的生活质量和健康造成一定影响，街道执法部门通过加强餐饮业的油烟排放管理，有效改善了空气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非法小广告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.4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非法小广告不仅影响城市形象，还容易滋生诈骗等违法行为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街道执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部门通过清理和打击非法小广告，维护了城市的整洁和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出店经营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.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出店经营不仅影响市容市貌，还容易引发交通拥堵等问题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街道执法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通过规范商家的经营行为，确保了道路的畅通和市民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共享单车违停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4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5.7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共享单车违停问题一直是城市管理中的难题，街道执法部门通过与共享单车企业合作，加强了对共享单车的管理和调度，确保了道路的整洁和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毁绿种菜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.6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毁绿种菜不仅破坏了城市绿化，还影响了市民的居住环境。街道执法部门通过加强巡查和执法，恢复了城市绿化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生活垃圾类：全年办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件，占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.8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生活垃圾处理是城市管理中的重要环节，街道执法部门通过加强垃圾分类和清运工作，确保了城市的整洁和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其他需要公示的统计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武汉市硚口区人民政府易家街道办事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街道</w:t>
      </w:r>
      <w:r>
        <w:rPr>
          <w:rFonts w:ascii="黑体" w:hAnsi="黑体" w:cs="黑体" w:eastAsia="黑体"/>
          <w:spacing w:val="-6"/>
          <w:sz w:val="32"/>
          <w:szCs w:val="32"/>
        </w:rPr>
        <w:t>法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pacing w:val="-6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pacing w:val="-6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6"/>
          <w:sz w:val="32"/>
          <w:szCs w:val="32"/>
        </w:rPr>
        <w:t>行政处罚法制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中华人民共和国行政处罚法》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第九条、第二十一条、第二十四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城市市容和环境卫生管理条例》（国务院令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101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国务院令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588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号、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676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号修订）第三十二条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以及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武汉市市容环境卫生管理条例》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 xml:space="preserve">修正）第二十七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武汉市“门前三包”责任制管理办法》（市人民政府令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236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号）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第四条、第十条、第十七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）《武汉市城市绿化条例》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修正）第四十八条、第五十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） 《城市市容和环境卫生管理条例》（国务院令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01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号，国务院令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588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号、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676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号修订）第十七条、第二十六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）《武汉市市容环境卫生管理条例》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 xml:space="preserve">修正）第二十二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）《城市市容和环境卫生管理条例》（国务院令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101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号，国务院令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588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号、第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676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号修订）第十五条以及《武汉市市容环境卫生管理条例》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修正）第三十四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）《武汉市市容环境卫生管理条例》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 xml:space="preserve">修正）第二十二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pacing w:val="-6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6"/>
          <w:sz w:val="32"/>
          <w:szCs w:val="32"/>
        </w:rPr>
        <w:t>行政强制法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中华人民共和国行政强制法》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第十六条、第十七条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第十八条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中华人民共和国城乡规划法》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修正）第四十条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第六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武汉市城乡规划条例》（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修正）第四十五条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第六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《武汉市控制和查处违法建设条例》第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6"/>
          <w:sz w:val="32"/>
          <w:szCs w:val="32"/>
          <w:lang w:val="en-US" w:eastAsia="zh-CN"/>
        </w:rPr>
        <w:t>行政给付法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《武汉市社会救助对象认定实施办法》武政规【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】</w:t>
      </w: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6:48Z</dcterms:created>
  <dc:creator>admin</dc:creator>
  <dc:description/>
  <dc:language>en-US</dc:language>
  <cp:lastModifiedBy>陈宇中</cp:lastModifiedBy>
  <cp:lastPrinted>2025-01-09T18:22:00Z</cp:lastPrinted>
  <dcterms:modified xsi:type="dcterms:W3CDTF">2025-01-09T10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9F87C51C54100B90381C4EBBFF031_12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YzkwMWU3OGVmMDZlNWU3NmIxOGY3NDg4ZmRiMzdlZjAiLCJ1c2VySWQiOiIzOTQwNTExMjYifQ==</vt:lpwstr>
  </property>
</Properties>
</file>