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硚口区听力、言语残疾人信息补贴申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审批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）年度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851"/>
        <w:gridCol w:w="424"/>
        <w:gridCol w:w="283"/>
        <w:gridCol w:w="709"/>
        <w:gridCol w:w="284"/>
        <w:gridCol w:w="851"/>
        <w:gridCol w:w="851"/>
        <w:gridCol w:w="1102"/>
        <w:gridCol w:w="173"/>
        <w:gridCol w:w="1842"/>
      </w:tblGrid>
      <w:tr>
        <w:trPr>
          <w:trHeight w:val="7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人证号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户口本地址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社区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座机号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居委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spacing w:lineRule="atLeast" w:line="0"/>
              <w:ind w:firstLine="47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spacing w:lineRule="atLeast" w:line="0"/>
              <w:ind w:firstLine="47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区残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spacing w:lineRule="atLeast" w:line="0"/>
              <w:ind w:firstLine="47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说明：本表一式两份，区残联留档一份、街道留一份并附残疾人证、户口、身份证复印件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304" w:footer="720" w:bottom="119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3:00Z</dcterms:created>
  <dc:creator>倪昊程</dc:creator>
  <dc:description/>
  <dc:language>en-US</dc:language>
  <cp:lastModifiedBy>郑大小姐❤丶</cp:lastModifiedBy>
  <dcterms:modified xsi:type="dcterms:W3CDTF">2018-03-29T07:52:1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