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685"/>
        <w:gridCol w:w="3435"/>
        <w:gridCol w:w="1545"/>
        <w:gridCol w:w="825"/>
        <w:gridCol w:w="1410"/>
        <w:gridCol w:w="3750"/>
      </w:tblGrid>
      <w:tr>
        <w:trPr>
          <w:trHeight w:val="750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硚口区省市级文物保护单位及不可移动文物情况一览表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时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主体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亥首义烈士公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11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亭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退役军人事务管理局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济水电公司宗关水厂旧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政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6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关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务集团宗关水厂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学中学旧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政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6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家墩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四中学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寿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2.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道</w:t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星房地产公司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口义勇消防联合会旧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3.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初年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道</w:t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帮一巷石板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3.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办事处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主教圣母会旧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3.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丰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结核病防治院（武汉市肺科医院）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新面粉五厂旧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3.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关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土储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轻型汽车厂办公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3.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家墩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三新材料孵化器有限公司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书院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次全国文物普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移动文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硚房集团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淮盐巷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置业公司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十字会大厦旧址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正街办事处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地方法院旧址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亭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管局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口育婴堂旧址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亭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医院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口慈善会旧址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亭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一医院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督教救世堂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督教救世堂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体育馆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丰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体育局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烟厂办公楼旧址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水桥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之彩包装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化工厂旧址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水桥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国资公司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发迅台旧址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家墩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电信硚口区局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印刷厂办公楼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家墩街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印刷产业园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94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03:00Z</dcterms:created>
  <dc:creator>Lenovo User</dc:creator>
  <dc:description/>
  <dc:language>en-US</dc:language>
  <cp:lastModifiedBy>有凤</cp:lastModifiedBy>
  <cp:lastPrinted>2023-07-20T08:25:00Z</cp:lastPrinted>
  <dcterms:modified xsi:type="dcterms:W3CDTF">2024-01-05T03:58:20Z</dcterms:modified>
  <cp:revision>10</cp:revision>
  <dc:subject/>
  <dc:title>认真学习贯彻《武汉市历史文化风貌街区和优秀历史建筑保护条例》，提高全民文保意识，稳步推进文物保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7A22F2314332891DD969B7C928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