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2643" w:hanging="22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硚口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半年公共租赁住房腾退房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基本情况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及收费信息</w:t>
      </w:r>
    </w:p>
    <w:p>
      <w:pPr>
        <w:pStyle w:val="Normal"/>
        <w:ind w:left="1600" w:hanging="1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color w:val="000000"/>
          <w:sz w:val="32"/>
          <w:szCs w:val="32"/>
        </w:rPr>
        <w:t>，我区有可配租公共租赁住房腾退房源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套，其中一室一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套、二室一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套，运营单位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汉市硚口更新安居供应链有限公司，配租房源及收费项目</w:t>
      </w:r>
      <w:r>
        <w:rPr>
          <w:rFonts w:ascii="仿宋" w:hAnsi="仿宋" w:cs="仿宋" w:eastAsia="仿宋"/>
          <w:color w:val="000000"/>
          <w:sz w:val="32"/>
          <w:szCs w:val="32"/>
        </w:rPr>
        <w:t>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华生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汉口城市广场四期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位于东西湖区北盛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，配租房源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其中一室一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、二室一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单套建筑面积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9.9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2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15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4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履约保证金为两个月市场租金，押金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华生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汉口城市广场一期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南区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口区古田二路丰美路，配租房源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其中一室一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、二室一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单套建筑面积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6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5.6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12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履约保证金为两个月市场租金，押金为一个月市场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eastAsia="zh-CN"/>
        </w:rPr>
        <w:t>华生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汉口城市广场一期（北区）项目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位于硚口区城华路与雪莲路交叉路口，配租房源共</w:t>
      </w:r>
      <w:r>
        <w:rPr>
          <w:rFonts w:eastAsia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套，其中一室一厅</w:t>
      </w:r>
      <w:r>
        <w:rPr>
          <w:rFonts w:eastAsia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套，二室一厅</w:t>
      </w:r>
      <w:r>
        <w:rPr>
          <w:rFonts w:eastAsia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套，单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建筑面积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6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履约保证金为两个月市场租金，押金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邻里中心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口区长丰大道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5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，配租房源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全部为一室一厅，单套建筑面积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6.0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8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13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4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履约保证金为两个月市场租金，押金为一个月市场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盛世长丰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位于硚口区长丰大道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，配租房源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全部为一室一厅，单套建筑面积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2.5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13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4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履约保证金为两个月市场租金，押金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紫润明园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南区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位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于硚口区长丰街城华路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配租房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其中一室一厅、二室一厅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单套建筑面积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7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.9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 租金标准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／㎡／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物业费标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／㎡／月，履约保证金为两个月市场租金，押金为一个月市场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eastAsia="zh-CN"/>
        </w:rPr>
        <w:t>丰华园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位于硚口区长丰大道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，配租房源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全部为一室一厅，单套建筑面积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9.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履约保证金为两个月市场租金，押金为一个月市场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百姓之春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位于硚口区长丰大道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配租房源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，为一室一厅，单套建筑面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.0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履约保证金为两个月市场租金，押金为一个月市场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古田帝园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口区古田四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配租房源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一室一厅，单套建筑面积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9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3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平方米，租金标准为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14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／㎡／月，物业服务费标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3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元／㎡／月，履约保证金为两个月市场租金，押金为一个月市场租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361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cp:lastPrinted>2025-04-30T10:50:00Z</cp:lastPrinted>
  <dcterms:modified xsi:type="dcterms:W3CDTF">2025-04-30T02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14D59DBB46EB9302BE211DBF5777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mY1NDQ5MmEwNTRkYjEyMWQ3M2VjNDViOTY3NDJhZWQiLCJ1c2VySWQiOiI1MjYyNzY2ODgifQ==</vt:lpwstr>
  </property>
</Properties>
</file>