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2210" w:hanging="1767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硚口区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下</w:t>
      </w:r>
      <w:r>
        <w:rPr>
          <w:rFonts w:ascii="黑体" w:hAnsi="黑体" w:cs="黑体" w:eastAsia="黑体"/>
          <w:b/>
          <w:bCs/>
          <w:sz w:val="44"/>
          <w:szCs w:val="44"/>
        </w:rPr>
        <w:t>半年公共租赁住房腾退房源及收费信息说明</w:t>
      </w:r>
    </w:p>
    <w:p>
      <w:pPr>
        <w:pStyle w:val="Normal"/>
        <w:ind w:left="1600" w:hanging="1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ascii="仿宋" w:hAnsi="仿宋" w:cs="仿宋" w:eastAsia="仿宋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，我区有可配租公共租赁住房腾退房源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套，其中一室一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</w:rPr>
        <w:t>套、二室一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套，运营单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汉市硚口更新安居供应链有限公司，配租房源及收费项目</w:t>
      </w:r>
      <w:r>
        <w:rPr>
          <w:rFonts w:ascii="仿宋" w:hAnsi="仿宋" w:cs="仿宋" w:eastAsia="仿宋"/>
          <w:sz w:val="32"/>
          <w:szCs w:val="32"/>
        </w:rPr>
        <w:t>信息如下：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华生汉口城市广场四期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于东西湖区北盛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，配租房源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其中一室一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、二室一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单套建筑面积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9.9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2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5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4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履约保证金为两个月市场租金，押金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华生汉口城市广场一期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南区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kern w:val="0"/>
          <w:sz w:val="32"/>
          <w:szCs w:val="32"/>
        </w:rPr>
        <w:t>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口区古田二路丰美路，配租房源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其中一室一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、二室一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单套建筑面积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6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7.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履约保证金为两个月市场租金，押金为一个月市场租金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邻里中心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kern w:val="0"/>
          <w:sz w:val="32"/>
          <w:szCs w:val="32"/>
        </w:rPr>
        <w:t>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口区长丰大道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，配租房源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全部为一室一厅，单套建筑面积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6.0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8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3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4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履约保证金为两个月市场租金，押金为一个月市场租金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盛世长丰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于硚口区长丰大道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，配租房源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全部为一室一厅，单套建筑面积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2.5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2.5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3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4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履约保证金为两个月市场租金，押金为一个月市场租金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紫润明园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南区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于硚口区长丰街城华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配租房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其中一室一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、二室一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单套建筑面积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7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3.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 租金标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／㎡／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物业费标准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2∕1.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栋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栋）／㎡／月，履约保证金为两个月市场租金，押金为一个月市场租金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长华公寓二期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于硚口区古田四路长嘉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，配租房源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一室一厅，单套建筑面积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1.7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1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4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／㎡／月，履约保证金为两个月市场租金，押金为一个月市场租金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438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6:00Z</dcterms:created>
  <dc:creator>Administrator</dc:creator>
  <dc:description/>
  <dc:language>en-US</dc:language>
  <cp:lastModifiedBy>Administrator</cp:lastModifiedBy>
  <cp:lastPrinted>2022-08-10T11:22:00Z</cp:lastPrinted>
  <dcterms:modified xsi:type="dcterms:W3CDTF">2024-10-21T08:0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A9DC53AC4A778461203195C8A8C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