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硚口区行政审批局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政府信息公开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中华人民共和国政府信息公开条例》（以下简称《政府信息公开条例》）第五十条规定，编制本报告。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tru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硚口区行政审批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信息公开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以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近平新时代中国特色社会主义思想为指导，全面贯彻党的十九大和十九届二中、三中、四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五中、六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会精神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贯彻落实《中华人民共和国政府信息公开条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认真落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省、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关于全面推进</w:t>
      </w:r>
      <w:hyperlink r:id="rId2" w:tgtFrame="https://baike.baidu.com/item/%E6%88%90%E9%83%BD%E5%B8%82%E4%BA%BA%E6%B0%91%E6%94%BF%E5%BA%9C%E5%8A%9E%E5%85%AC%E5%8E%85%E5%85%B3%E4%BA%8E%E8%BF%9B%E4%B8%80%E6%AD%A5%E5%81%9A%E5%A5%BD%E6%94%BF%E5%BA%9C%E4%BF%A1%E6%81%AF%E5%85%AC%E5%BC%80%E5%B7%A5%E4%BD%9C%E7%9A%84%E6%84%8F%E8%A7%81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</w:rPr>
          <w:t>政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lang w:eastAsia="zh-CN"/>
          </w:rPr>
          <w:t>务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</w:rPr>
          <w:t>公开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决策部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坚持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开为常态、不公开为例外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聚焦做好“六稳”工作、落实“六保”任务，着眼深化“放管服”改革优化营商环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法全面主动公开相关政务信息，着力提升信息公开质量和实效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区政府门户网站连续四年被新华社评为“中国领先政务网站——区县政府门户网站第一名”。</w:t>
      </w:r>
    </w:p>
    <w:p>
      <w:pPr>
        <w:pStyle w:val="Normal"/>
        <w:keepNext w:val="tru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全面落实主动公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紧紧围绕区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中心工作，充分发挥区政府门户网站政府信息公开“主阵地”作用，加强政府门户网站内容保障，深化政务公开，主动公开直接涉及人民群众生产生活的民生类、服务类信息，做好政策发布、政策解读、重点领域信息公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督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专栏建设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编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硚口区行政审批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年度报告》和《硚口区人民政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年度报告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各街道、区政府各部门、各直属机构编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政务公开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报告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重点围绕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国务院办公厅关于印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政务公开工作要点的通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国办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en-US"/>
        </w:rPr>
        <w:t>》、《硚口区人民政府信息公开指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和《硚口区试点领域政务公开标准目录汇编》要求主动公开各类信息。发布通知公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条、部门动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条、工作动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布政府信息公开制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条、基层政务公开标准目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19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政府信息管理制度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建立健全政府信息公开审查机制，依法依规对拟公开的政府信息进行审查，促进政府网站内容管理规范化，确保网站内容安全可靠。制定公开《硚口区行政审批局政府信息公开指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市政服务领域基层政务公开标准目录》《公共资源交易领域基层政务公开标准目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重大建设项目领域基层政务公开标准目录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政府网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栏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主管单位及运维保障机构的职责，不断提升政府网站集约化平台应用管理水平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419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围绕优化营商环境推进公开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面推进行政职权和服务事项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上公开、网上申请、网上办理，统一事项要素，优化服务流程，强化服务监管，做到权责清单信息公开化、流程标准化、运行数字化、办理网络化，让群众办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更明白、更便捷。我局在湖北省政务服务网上共发布政务服务事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事项，其中马上办比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4.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％，全程网办比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6.6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％，一次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％，就近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9.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％；牵头做好“互联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监管”平台事项认领录入工作，截止目前，全区已在湖北省“互联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监管”平台认领监管事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，录入监管行为数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97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确定省市区三级一事联办主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（含硚口区特色主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），流程再造和办事指南修订已完成，在线下服务中取得良好效果，其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已在省政务网上开通，为企业群众提供线上和线下服务，办件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件。推行一业一证改革，对一事联办提档升级，将行业经营涉及的“多事项多流程”压减为“一业一流程”，整合行业准入涉及的多张许可证为一张许可证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，我局颁出全市首张人力资源服务行业综合许可证，标志着武汉政务服务“一业一证”改革延伸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行业。“一业一证”已在省政务网开通，线上、线下同步为企业群众服务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设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“一事联办”窗口，开设企业服务专区，加强工作人员业务培训，持续巩固提升办理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在硚口区政务服务中心一楼大厅设置政务公开体验专区，专区内配备电脑、打印机、桌椅、自助查询等设备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提供政府公报、办事指南汇编、基层领域政务公开目录汇编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方便办事群众登录政府门户网站、浏览网页、查阅相关政策文件、政务动态、办事服务等信息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419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强化监督保障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委托第三方机构对政府信息公开工作进行评估，聚焦政务公开第三方评估中发现的问题，扎实做好问题整改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将整改情况反馈至市政数局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政府信息公开工作深入开展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政府信息公开作为政府网站及政务新媒体检查的重要内容，持续做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网站及政务新媒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。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配合市级部门做好门户网站检查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严格落实日常监测抽查通报机制，定期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提示函要求相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进行整改。</w:t>
      </w:r>
    </w:p>
    <w:p>
      <w:pPr>
        <w:pStyle w:val="Style13"/>
        <w:keepNext w:val="tru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主动公开政府信息情况</w:t>
      </w:r>
    </w:p>
    <w:p>
      <w:pPr>
        <w:pStyle w:val="Style13"/>
        <w:keepNext w:val="tru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硚口区行政审批局共处理行政许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9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行政事业性收费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67808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1"/>
        <w:gridCol w:w="2252"/>
        <w:gridCol w:w="2251"/>
        <w:gridCol w:w="2261"/>
      </w:tblGrid>
      <w:tr>
        <w:trPr>
          <w:trHeight w:val="593" w:hRule="atLeast"/>
          <w:cantSplit w:val="true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  <w:cantSplit w:val="true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  <w:cantSplit w:val="true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  <w:cantSplit w:val="true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  <w:cantSplit w:val="true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333333"/>
                <w:kern w:val="2"/>
                <w:sz w:val="21"/>
                <w:szCs w:val="21"/>
                <w:lang w:val="en-US" w:eastAsia="zh-CN" w:bidi="ar"/>
              </w:rPr>
              <w:t>37957</w:t>
            </w:r>
          </w:p>
        </w:tc>
      </w:tr>
      <w:tr>
        <w:trPr>
          <w:trHeight w:val="340" w:hRule="atLeast"/>
          <w:cantSplit w:val="true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  <w:cantSplit w:val="true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  <w:cantSplit w:val="true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  <w:cantSplit w:val="true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326.780865</w:t>
            </w:r>
          </w:p>
        </w:tc>
      </w:tr>
    </w:tbl>
    <w:p>
      <w:pPr>
        <w:pStyle w:val="Style13"/>
        <w:keepNext w:val="tru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硚口区行政审批局依申请公开办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件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2"/>
        <w:gridCol w:w="3001"/>
        <w:gridCol w:w="626"/>
        <w:gridCol w:w="626"/>
        <w:gridCol w:w="626"/>
        <w:gridCol w:w="626"/>
        <w:gridCol w:w="626"/>
        <w:gridCol w:w="632"/>
        <w:gridCol w:w="630"/>
      </w:tblGrid>
      <w:tr>
        <w:trPr/>
        <w:tc>
          <w:tcPr>
            <w:tcW w:w="4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1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年度办理结果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政府信息公开行政复议、行政诉讼情况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，我局无因政府信息公开工作被申请行政复议、提起行政诉讼办件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3"/>
        <w:gridCol w:w="593"/>
        <w:gridCol w:w="592"/>
        <w:gridCol w:w="602"/>
        <w:gridCol w:w="593"/>
        <w:gridCol w:w="592"/>
        <w:gridCol w:w="595"/>
        <w:gridCol w:w="595"/>
        <w:gridCol w:w="599"/>
        <w:gridCol w:w="595"/>
        <w:gridCol w:w="595"/>
        <w:gridCol w:w="594"/>
        <w:gridCol w:w="595"/>
        <w:gridCol w:w="600"/>
      </w:tblGrid>
      <w:tr>
        <w:trPr/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政府信息公开工作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，硚口区行政审批局政府信息公开工作取得一定成效，但对照上级部署要求和群众期待，还存在一些问题和不足，主要是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动公开的意识还不够强，重视程度不够，主动满足群众公开需要的意愿不足、发布信息总量不够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政府信息公开的深度广度有待进一步拓展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局政务公开队伍建设有待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围绕区委、区政府关于信息公开重点工作安排，选择群众关切度高的信息为突破口，确定年度政务公开工作要点，深度拓展主动公开，明确分工并抓好落实，组织推进信息内容及时按目录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提高政策解读的质量和效果。对关系群众切身利益的重点政策措施，进行多形式深入解读，提升政策知晓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不断加强对《中华人民共和国政府信息公开条例》和国家、省、市关于政务公开有关文件的学习，加深对政府信息公开工作的了解和认识，通过学习交流，推广好的工作经验和做法，促进信息公开工作水平全面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下年度改进举措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一步学习新修订《政府信息公开条例》，加强培训，统一思想认识。将开展政务公开工作队伍业务培训，稳定工作队伍、提升整体工作水平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努力推进政府公开工作制度化、规范化。根据工作实际情况，制定完善政府信息公开工作的相关措施，要求局各科室提高政务公开工作的重视程度，在工作中及时进行总结梳理，定期保质发布群众关心的政务信息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.202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我局共发布国民经济和社会发展规划、重大建设项目批准和实施领域政府信息、公共资源配置领域政府信息、社会公益事业建设领域政府信息、民生领域信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64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区行政审批局共办理议提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件，其中区人大代表建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件（主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件，协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件），区政协提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件（主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件，协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件）。主办件已全部在规定时间内办结，回复满意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协办件已全部按主办单位要求在规定时间内办复，供主办单位在答复代表委员时参考。代表委员提出的议提案内容丰富、针对性强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件主办件分别涉及了进一步提高行政审批效率、加强智慧城市、企业政策信息服务平台和“—张网”建设等方面的工作。建议提案中提出的问题越来越具体化、专业化，充分反映了人大代表、政协委员和社会各界对行政审批和政务服务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.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度我单位收取政府信息处理费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6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武汉市硚口区行政审批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23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orient="landscape" w:w="11906" w:h="16838"/>
      <w:pgMar w:left="1587" w:right="130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Monaco" w:hAnsi="Monaco" w:eastAsia="Monaco" w:cs="Monaco"/>
      <w:color w:val="C7254E"/>
      <w:sz w:val="21"/>
      <w:szCs w:val="21"/>
      <w:shd w:fill="F9F2F4" w:val="clear"/>
    </w:rPr>
  </w:style>
  <w:style w:type="character" w:styleId="HTML3">
    <w:name w:val="HTML 引文"/>
    <w:basedOn w:val="Style12"/>
    <w:qFormat/>
    <w:rPr>
      <w:i w:val="false"/>
      <w:iCs w:val="false"/>
    </w:rPr>
  </w:style>
  <w:style w:type="character" w:styleId="HTML4">
    <w:name w:val="HTML 键盘"/>
    <w:basedOn w:val="Style12"/>
    <w:qFormat/>
    <w:rPr>
      <w:rFonts w:ascii="Monaco" w:hAnsi="Monaco" w:eastAsia="Monaco" w:cs="Monaco"/>
      <w:color w:val="FFFFFF"/>
      <w:sz w:val="21"/>
      <w:szCs w:val="21"/>
      <w:shd w:fill="333333" w:val="clear"/>
    </w:rPr>
  </w:style>
  <w:style w:type="character" w:styleId="HTML5">
    <w:name w:val="HTML 样本"/>
    <w:basedOn w:val="Style12"/>
    <w:qFormat/>
    <w:rPr>
      <w:rFonts w:ascii="Monaco" w:hAnsi="Monaco" w:eastAsia="Monaco" w:cs="Monaco"/>
      <w:sz w:val="21"/>
      <w:szCs w:val="21"/>
    </w:rPr>
  </w:style>
  <w:style w:type="character" w:styleId="Current">
    <w:name w:val="current"/>
    <w:basedOn w:val="Style12"/>
    <w:qFormat/>
    <w:rPr>
      <w:color w:val="FFFFFF"/>
      <w:shd w:fill="2190DE" w:val="clear"/>
    </w:rPr>
  </w:style>
  <w:style w:type="character" w:styleId="Hover9">
    <w:name w:val="hover9"/>
    <w:basedOn w:val="Style12"/>
    <w:qFormat/>
    <w:rPr>
      <w:color w:val="FFFFFF"/>
      <w:shd w:fill="2190DE" w:val="clear"/>
    </w:rPr>
  </w:style>
  <w:style w:type="character" w:styleId="Current11">
    <w:name w:val="current11"/>
    <w:basedOn w:val="Style12"/>
    <w:qFormat/>
    <w:rPr>
      <w:color w:val="FFFFFF"/>
      <w:shd w:fill="205BBB" w:val="clear"/>
    </w:rPr>
  </w:style>
  <w:style w:type="character" w:styleId="Nthchild3">
    <w:name w:val="nth-child(3)"/>
    <w:basedOn w:val="Style12"/>
    <w:qFormat/>
    <w:rPr/>
  </w:style>
  <w:style w:type="character" w:styleId="Detail">
    <w:name w:val="detail"/>
    <w:basedOn w:val="Style12"/>
    <w:qFormat/>
    <w:rPr>
      <w:color w:val="E3482E"/>
      <w:sz w:val="22"/>
      <w:szCs w:val="22"/>
    </w:rPr>
  </w:style>
  <w:style w:type="character" w:styleId="Inputbitian4">
    <w:name w:val="input-bitian4"/>
    <w:basedOn w:val="Style12"/>
    <w:qFormat/>
    <w:rPr>
      <w:color w:val="F0002D"/>
      <w:sz w:val="18"/>
      <w:szCs w:val="18"/>
    </w:rPr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Hover10">
    <w:name w:val="hover10"/>
    <w:basedOn w:val="Style12"/>
    <w:qFormat/>
    <w:rPr>
      <w:color w:val="FFFFFF"/>
      <w:shd w:fill="205BBB" w:val="clear"/>
    </w:rPr>
  </w:style>
  <w:style w:type="character" w:styleId="Wx">
    <w:name w:val="wx"/>
    <w:basedOn w:val="Style12"/>
    <w:qFormat/>
    <w:rPr>
      <w:vanish/>
    </w:rPr>
  </w:style>
  <w:style w:type="character" w:styleId="Wx1">
    <w:name w:val="wx1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Nthchild11">
    <w:name w:val="nth-child(1)1"/>
    <w:basedOn w:val="Style12"/>
    <w:qFormat/>
    <w:rPr/>
  </w:style>
  <w:style w:type="character" w:styleId="Hover11">
    <w:name w:val="hover11"/>
    <w:basedOn w:val="Style12"/>
    <w:qFormat/>
    <w:rPr>
      <w:color w:val="FFFFFF"/>
      <w:shd w:fill="205BBB" w:val="clear"/>
    </w:rPr>
  </w:style>
  <w:style w:type="character" w:styleId="Current12">
    <w:name w:val="current12"/>
    <w:basedOn w:val="Style12"/>
    <w:qFormat/>
    <w:rPr>
      <w:color w:val="FFFFFF"/>
      <w:shd w:fill="205BBB" w:val="clear"/>
    </w:rPr>
  </w:style>
  <w:style w:type="character" w:styleId="Inputbitian">
    <w:name w:val="input-bitian"/>
    <w:basedOn w:val="Style12"/>
    <w:qFormat/>
    <w:rPr>
      <w:color w:val="F0002D"/>
      <w:sz w:val="18"/>
      <w:szCs w:val="18"/>
    </w:rPr>
  </w:style>
  <w:style w:type="character" w:styleId="Current1">
    <w:name w:val="current1"/>
    <w:basedOn w:val="Style12"/>
    <w:qFormat/>
    <w:rPr>
      <w:color w:val="FFFFFF"/>
      <w:shd w:fill="2190D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0449;&#24687;&#20844;&#2432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4:25Z</dcterms:created>
  <dc:creator>刘庆</dc:creator>
  <dc:description/>
  <dc:language>en-US</dc:language>
  <cp:lastModifiedBy>哈维尔萨内蒂</cp:lastModifiedBy>
  <cp:lastPrinted>2022-01-12T10:02:00Z</cp:lastPrinted>
  <dcterms:modified xsi:type="dcterms:W3CDTF">2022-01-12T02:07:02Z</dcterms:modified>
  <cp:revision>1</cp:revision>
  <dc:subject/>
  <dc:title>省政府办公厅关于做好2019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428EDA7294F949C99A1D2E1647340</vt:lpwstr>
  </property>
  <property fmtid="{D5CDD505-2E9C-101B-9397-08002B2CF9AE}" pid="3" name="KSOProductBuildVer">
    <vt:lpwstr>2052-11.1.0.11194</vt:lpwstr>
  </property>
</Properties>
</file>