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硚口区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年度高新技术企业区级补贴资金明细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29"/>
        <w:gridCol w:w="1647"/>
        <w:gridCol w:w="1299"/>
        <w:gridCol w:w="1289"/>
      </w:tblGrid>
      <w:tr>
        <w:trPr>
          <w:trHeight w:val="9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Style w:val="Font01"/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"/>
              </w:rPr>
              <w:t>2021</w:t>
            </w: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年度首次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桥研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云课（武汉）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爱给在线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盛航电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博盛迅通电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平行时空信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归源无人机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联掌慧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瓴医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浩云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嘉盟自控系统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祺润生态建设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地同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皓日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微欧电力设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信建筑安装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鸣电快充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市政工程机械化施工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线谱减振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弘泰建筑工程质量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坤达安环境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声荣再生资源利用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利又德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星云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照翔文化科技股份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云盾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哈罗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颜合诚信息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欧易达流体动力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顺力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星客智行教育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品消防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知会数字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佳通表面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农云飞行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港湾科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优力帮生态涂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壹码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光启未来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政建研（武汉）控股集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双博机械制造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明德科技文化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谷肽业生物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众呈精工电子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速简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能达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蓝沙医学检验实验室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冠高科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苏禾电气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创元铝制休闲用品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黄鹤特业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贝桥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米谷数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米米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加问道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盟塑料制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赢联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裴悦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荣鑫尚和展示科技有限公司（武汉荣鑫和会展服务有限公司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泊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埃斯特测控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北博睿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地质实验测试中心（国土资源部武汉矿产资源监督检测中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征消防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卡特志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铂亚晨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汇鼎原型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景烨生态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安康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名帆机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涞节能设备武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Style w:val="Font01"/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 w:bidi="ar"/>
              </w:rPr>
              <w:t>年度首次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权网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玲珑壹通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政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合佳教育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企服云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艾朗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风吟通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映鑫数码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人和睿视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葛科工程试验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太极华青信息系统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地建正发建设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互鼎悦盈网络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瑞智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冉谷医疗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葛洲坝集团勘测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百奥斯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游道互动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大健康科技武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精新印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嘉华针纺服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繁荣文化传媒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移银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机器之心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棕地生态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达自控仪表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尚匠信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设智地（武汉）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赋智信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尚佳文化创意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赤辰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动箭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爱尚学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创智空间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网海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耕（武汉）电子商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立之丰科技供应链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颍河感知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四合上下传媒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聚云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宜青服装辅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长峰建筑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德创厨房设备制造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万纳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江产业数字城市运营管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和青源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菡美洛建筑材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先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熔潮电气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甲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投知家信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惟诺达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纳沃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宸天灏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宇恒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方旭净化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未来感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赛环保能源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风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子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视科技（武汉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善思互动传媒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天之泽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信迈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欣诚详包装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彦睿科技（湖北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菲德智能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精通机械制造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知了在线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德观善意设计装饰工程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艺嘉建筑装饰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山木映像文化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云鸿翼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和奇特智能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网（湖北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水都消防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博立化工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鹦鹉洲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喜花开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延昭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木易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云汉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欣泰热处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图途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招标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道宇建筑科技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绿水长源动力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诚影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楚鹏基础工程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隼科技术咨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鑫启裕电讯设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德玺建筑防水装饰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江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吉佰立体育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康峰生物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宝迅恒泰汽车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利之源过滤设备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腾亚智创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骋无忧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鑫土流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地创环境科技装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重新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云途信息系统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方实业（武汉）集团有限公司（武汉金东方智能景观股份有限公司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兰卫医学检验实验室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建鑫冶金机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方图智能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龙谷科尔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兴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思北和通信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精英盛华信息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迈鑫汽车模具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利包装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智普惠（武汉）数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惠富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创知芸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朗迪远程医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信测标准技术服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慧特装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橘色海岸线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洲坝中固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楚烟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创美优达环保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源畅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怡清环保工程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澳易通电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崧岳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烽火众智智慧之星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通医疗信息科技（武汉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志昆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蓝海科创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建优欣网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葛洲坝集团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智航无人机技术服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控检验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穗长丰粮食机械设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盛硕电子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TextBody"/>
        <w:rPr>
          <w:rStyle w:val="Font01"/>
          <w:rFonts w:ascii="Times New Roman" w:hAnsi="Times New Roman" w:eastAsia="方正仿宋_GBK" w:cs="Times New Roman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CESI仿宋-GB13000;仿宋" w:hAnsi="CESI仿宋-GB13000;仿宋" w:eastAsia="CESI仿宋-GB13000;仿宋" w:cs="CESI仿宋-GB13000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CESI仿宋-GB13000;仿宋" w:cs="CESI仿宋-GB13000;仿宋" w:ascii="CESI仿宋-GB13000;仿宋" w:hAnsi="CESI仿宋-GB13000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方正书宋_GBK;微软雅黑" w:hAnsi="方正书宋_GBK;微软雅黑" w:eastAsia="方正书宋_GBK;微软雅黑" w:cs="方正书宋_GBK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13000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ESI仿宋-GB13000;仿宋" w:hAnsi="CESI仿宋-GB13000;仿宋" w:eastAsia="CESI仿宋-GB13000;仿宋" w:cs="CESI仿宋-GB13000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ESI仿宋-GB13000;仿宋" w:hAnsi="CESI仿宋-GB13000;仿宋" w:eastAsia="CESI仿宋-GB13000;仿宋" w:cs="CESI仿宋-GB13000;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ESI仿宋-GB13000;仿宋" w:hAnsi="CESI仿宋-GB13000;仿宋" w:eastAsia="CESI仿宋-GB13000;仿宋" w:cs="CESI仿宋-GB13000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3:00Z</dcterms:created>
  <dc:creator>何飞</dc:creator>
  <dc:description/>
  <dc:language>en-US</dc:language>
  <cp:lastModifiedBy>Administrator</cp:lastModifiedBy>
  <cp:lastPrinted>2022-09-27T03:00:00Z</cp:lastPrinted>
  <dcterms:modified xsi:type="dcterms:W3CDTF">2023-09-07T07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6F42036C4FFFBEC716B6FD8D4CE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