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硚口区普通高中国家助学金实施方案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为全面落实科学发展观，办人民满意的教育，促进教育公平，全面贯彻全市学生资助工作会议精神，认真做好我区普通高中国家助学金的管理工作，根据省财政厅、省教育厅关于印发《湖北省普通高中国家助学金管理暂行办法》的通知（鄂财教发</w:t>
      </w:r>
      <w:r>
        <w:rPr>
          <w:rFonts w:ascii="仿宋_GB2312" w:hAnsi="仿宋_GB2312"/>
          <w:szCs w:val="32"/>
        </w:rPr>
        <w:t>[2010]205</w:t>
      </w:r>
      <w:r>
        <w:rPr>
          <w:rFonts w:ascii="仿宋_GB2312" w:hAnsi="仿宋_GB2312"/>
          <w:szCs w:val="32"/>
        </w:rPr>
        <w:t>号）和关于转发《湖北省普通高中国家助学金管理暂行办法》的通知（武财教</w:t>
      </w:r>
      <w:r>
        <w:rPr>
          <w:rFonts w:ascii="仿宋_GB2312" w:hAnsi="仿宋_GB2312"/>
          <w:szCs w:val="32"/>
        </w:rPr>
        <w:t>[2010]197</w:t>
      </w:r>
      <w:r>
        <w:rPr>
          <w:rFonts w:ascii="仿宋_GB2312" w:hAnsi="仿宋_GB2312"/>
          <w:szCs w:val="32"/>
        </w:rPr>
        <w:t>号）精神，结合我区实际情况，特制定本方案。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助范围及对象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办法所称公办普通高中，是指按国家有关规定批准设立并备案，实施高中学历教育的全日制普通高中学校和完全中学的高中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范围：</w:t>
      </w:r>
      <w:r>
        <w:rPr>
          <w:rFonts w:ascii="宋体;SimSun" w:hAnsi="宋体;SimSun" w:cs="宋体;SimSun" w:eastAsia="宋体;SimSun"/>
          <w:szCs w:val="32"/>
        </w:rPr>
        <w:t>硚</w:t>
      </w:r>
      <w:r>
        <w:rPr>
          <w:rFonts w:ascii="仿宋_GB2312" w:hAnsi="仿宋_GB2312"/>
          <w:szCs w:val="32"/>
        </w:rPr>
        <w:t>口区具有正式注册学籍的普通高中学校中的家庭经济困难学生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基本条件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热爱社会主义祖国，拥护中国共产党的领导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遵守宪法和法律，遵守学校各项规章制度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诚实守信，品德优良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勤奋学习，积极上进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家庭经济困难，生活简朴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具体条件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农村和城镇低保户家庭学生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孤儿及贫困残疾人家庭学生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遭受天灾人祸，造成重大损失，无力负担学费的学生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家庭直系成员患有重大疾病的贫困家庭学生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无稳定收入的单亲贫困家庭学生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农村计划生育独生子女和双女户家庭学生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老、少、边、穷及偏远农村的贫困家庭学生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其他家庭经济特别困难的学生。</w:t>
      </w:r>
    </w:p>
    <w:p>
      <w:pPr>
        <w:pStyle w:val="Normal"/>
        <w:ind w:firstLine="627"/>
        <w:rPr/>
      </w:pPr>
      <w:r>
        <w:rPr>
          <w:rFonts w:ascii="仿宋_GB2312" w:hAnsi="仿宋_GB2312"/>
          <w:szCs w:val="32"/>
        </w:rPr>
        <w:t>二、资助标准及资金来源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高中国家助学金资助标准为平均每生每年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元。学校可根据学生困难程度及实际情况，在</w:t>
      </w:r>
      <w:r>
        <w:rPr>
          <w:rFonts w:ascii="仿宋_GB2312" w:hAnsi="仿宋_GB2312"/>
          <w:szCs w:val="32"/>
        </w:rPr>
        <w:t>1000——2000</w:t>
      </w:r>
      <w:r>
        <w:rPr>
          <w:rFonts w:ascii="仿宋_GB2312" w:hAnsi="仿宋_GB2312"/>
          <w:szCs w:val="32"/>
        </w:rPr>
        <w:t>元之间确定具体资助标准。所需经费由中央和地方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担，其中市辖区按省、市、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比例分担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助工作程序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公开资助信息。各普通高中将享受资助条件和申请资助程序在校内进行公示。</w:t>
      </w:r>
    </w:p>
    <w:p>
      <w:pPr>
        <w:pStyle w:val="Normal"/>
        <w:ind w:firstLine="627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申请。每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份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份，各普通高中组织申报学生填写《湖北省普通高中国家助学金申请表》，审核学生的各类证件（个人申请表及贫困证明），对于符合条件的学生予以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的公示。公示内容包括资助学生名单、年级、举报投诉电话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评审。各普通高中将经公示无异议后的《湖北省普通高中国家助学金申请表》和《湖北省普通高中国家助学金汇总表》及相关原始证件报区资助管理中心审核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上报。区学生资助管理中心对学校上报的受助学生名单、申请表及相关原始证件认真审查、核对、签署审核意见，并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工作日内完成审核工作。同时填写《湖北省普通高中国家助学金统计表》报市学生资助管理中心备案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档案管理。区学生资助管理中心和学校要将相关文件、组织机构、《申请表》、《汇总表》、会议记录、助学金发放凭证和表册等资料集中整理归档，专人管理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高中国家助学金发放和管理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区教育局成立了局长任组长，分管局长任副组长的普通高中国家助学金领导小组，领导小组成员包括学生资助管理中心、计财科、监察科和中教科相关同志。领导小组办公室设在区学生资助管理中心。各普通高中国家助学金实行学校法人代表负责制，校长是第一责任人，对学校贫困家庭学生资助工作负主要责任，学校要成立工作专班，根据本办法，结合学校实际，制定本校高中国家助学金具体实施办法，设立专门机构并配备专门人员具体负责助学工作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区学生资助管理中心根据审核、汇总的享受国家助学金学生数和补助标准，报教育局、财政局审核，并纳入下年度财政预算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区学生资助管理中心根据省、市、区财政资金到位情况于每学期将高中国家助学金及时拨付到学校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学校在收到财政局拨款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将普通高中国家助学金发放到学生手中。发放手续要完善，要求学生一定签收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高中国家助学金按学期申请和评定，按学期发放，实行动态管理，发放标准为人均</w:t>
      </w:r>
      <w:r>
        <w:rPr>
          <w:rFonts w:ascii="仿宋_GB2312" w:hAnsi="仿宋_GB2312"/>
          <w:szCs w:val="32"/>
        </w:rPr>
        <w:t>75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监督和检查</w:t>
      </w:r>
    </w:p>
    <w:p>
      <w:pPr>
        <w:pStyle w:val="Normal"/>
        <w:ind w:firstLine="627"/>
        <w:rPr/>
      </w:pPr>
      <w:r>
        <w:rPr>
          <w:rFonts w:ascii="仿宋_GB2312" w:hAnsi="仿宋_GB2312"/>
          <w:szCs w:val="32"/>
        </w:rPr>
        <w:t>各普通高中应加强对高中国家助学金的管理，实行专款专用、专帐核算，并接受审计、监察部门的检查和社会的监督。学校不得以任何形式，抵扣助学金。教育局、财政局于每学期结束前对各校进行一次检查，针对学生动态情况，对资金发放进行跟踪。对弄虚作假、套取财政专项资金或挤占、挪用、滞留高中国家助学金的行为，将追究直接责任人和相关领导的责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《湖北省普通高中国家助学金申请表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《湖北省普通高中国家助学金汇总表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硚</w:t>
      </w:r>
      <w:r>
        <w:rPr>
          <w:color w:val="000000"/>
        </w:rPr>
        <w:t>口区学生资助管理中心</w:t>
      </w:r>
    </w:p>
    <w:p>
      <w:pPr>
        <w:pStyle w:val="Normal"/>
        <w:ind w:firstLine="5440"/>
        <w:rPr>
          <w:color w:val="000000"/>
        </w:rPr>
      </w:pPr>
      <w:r>
        <w:rPr>
          <w:color w:val="000000"/>
        </w:rPr>
        <w:t>二○一一年五月</w:t>
      </w:r>
    </w:p>
    <w:p>
      <w:pPr>
        <w:pStyle w:val="Normal"/>
        <w:rPr>
          <w:rFonts w:ascii="公文小标宋简;宋体" w:hAnsi="公文小标宋简;宋体" w:eastAsia="公文小标宋简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color w:val="000000"/>
          <w:kern w:val="0"/>
          <w:sz w:val="36"/>
          <w:szCs w:val="36"/>
        </w:rPr>
      </w:r>
    </w:p>
    <w:tbl>
      <w:tblPr>
        <w:tblW w:w="10528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05"/>
        <w:gridCol w:w="1059"/>
        <w:gridCol w:w="1705"/>
        <w:gridCol w:w="827"/>
        <w:gridCol w:w="769"/>
        <w:gridCol w:w="69"/>
        <w:gridCol w:w="472"/>
        <w:gridCol w:w="383"/>
        <w:gridCol w:w="360"/>
        <w:gridCol w:w="587"/>
        <w:gridCol w:w="369"/>
        <w:gridCol w:w="103"/>
        <w:gridCol w:w="1461"/>
      </w:tblGrid>
      <w:tr>
        <w:trPr>
          <w:trHeight w:val="462" w:hRule="atLeast"/>
        </w:trPr>
        <w:tc>
          <w:tcPr>
            <w:tcW w:w="105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湖北省普通高中国家助学金申请表</w:t>
            </w:r>
          </w:p>
        </w:tc>
      </w:tr>
      <w:tr>
        <w:trPr>
          <w:trHeight w:val="450" w:hRule="atLeast"/>
        </w:trPr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381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性质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非农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收入来源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总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国家助学金的主要理由（证明材料附后）</w:t>
            </w:r>
          </w:p>
        </w:tc>
        <w:tc>
          <w:tcPr>
            <w:tcW w:w="94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审核意见</w:t>
            </w:r>
          </w:p>
        </w:tc>
        <w:tc>
          <w:tcPr>
            <w:tcW w:w="94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字：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及公示结果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597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78"/>
        <w:gridCol w:w="1080"/>
        <w:gridCol w:w="956"/>
        <w:gridCol w:w="1564"/>
        <w:gridCol w:w="1601"/>
        <w:gridCol w:w="1601"/>
        <w:gridCol w:w="2204"/>
        <w:gridCol w:w="1601"/>
        <w:gridCol w:w="1601"/>
        <w:gridCol w:w="1777"/>
      </w:tblGrid>
      <w:tr>
        <w:trPr>
          <w:trHeight w:val="465" w:hRule="atLeast"/>
        </w:trPr>
        <w:tc>
          <w:tcPr>
            <w:tcW w:w="161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32"/>
              </w:rPr>
              <w:t>湖北省普通高中国家助学金汇总表</w:t>
            </w:r>
          </w:p>
        </w:tc>
      </w:tr>
      <w:tr>
        <w:trPr>
          <w:trHeight w:val="645" w:hRule="atLeast"/>
        </w:trPr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/>
                <w:color w:val="000000"/>
                <w:sz w:val="26"/>
                <w:szCs w:val="26"/>
              </w:rPr>
              <w:t>填报单位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/>
                <w:color w:val="000000"/>
                <w:sz w:val="26"/>
                <w:szCs w:val="26"/>
              </w:rPr>
              <w:t>填报人（签字）：</w:t>
            </w:r>
          </w:p>
        </w:tc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/>
                <w:color w:val="000000"/>
                <w:sz w:val="26"/>
                <w:szCs w:val="26"/>
              </w:rPr>
              <w:t>审核人（签字）：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单位</w:t>
            </w: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学校</w:t>
            </w: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年级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家庭详细地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资助金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银行卡账号</w:t>
            </w:r>
          </w:p>
        </w:tc>
      </w:tr>
      <w:tr>
        <w:trPr>
          <w:trHeight w:val="568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3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0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30"/>
        </w:tabs>
        <w:ind w:left="133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30"/>
        </w:tabs>
        <w:ind w:left="13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3:00Z</dcterms:created>
  <dc:creator>微软中国</dc:creator>
  <dc:description/>
  <cp:keywords/>
  <dc:language>en-US</dc:language>
  <cp:lastModifiedBy>USER</cp:lastModifiedBy>
  <cp:lastPrinted>2011-06-08T15:46:00Z</cp:lastPrinted>
  <dcterms:modified xsi:type="dcterms:W3CDTF">2011-06-08T07:49:00Z</dcterms:modified>
  <cp:revision>9</cp:revision>
  <dc:subject/>
  <dc:title>硚口区公办普通高中政府助学金实施方案</dc:title>
</cp:coreProperties>
</file>