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eastAsia="黑体" w:ascii="黑体" w:hAnsi="黑体"/>
          <w:b w:val="false"/>
          <w:w w:val="90"/>
        </w:rPr>
      </w:r>
    </w:p>
    <w:p>
      <w:pPr>
        <w:pStyle w:val="Normal"/>
        <w:rPr>
          <w:rFonts w:ascii="黑体" w:hAnsi="黑体" w:eastAsia="黑体"/>
          <w:b w:val="false"/>
          <w:b w:val="false"/>
          <w:w w:val="90"/>
        </w:rPr>
      </w:pPr>
      <w:r>
        <w:rPr>
          <w:rFonts w:eastAsia="黑体" w:ascii="黑体" w:hAnsi="黑体"/>
          <w:b w:val="false"/>
          <w:w w:val="90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ascii="黑体" w:hAnsi="黑体" w:eastAsia="黑体"/>
          <w:b w:val="false"/>
          <w:w w:val="90"/>
          <w:lang w:eastAsia="zh-CN"/>
        </w:rPr>
        <w:t>武汉市硚口区文化和旅游局</w:t>
      </w:r>
      <w:r>
        <w:rPr>
          <w:rFonts w:ascii="黑体" w:hAnsi="黑体" w:eastAsia="黑体"/>
          <w:b w:val="false"/>
          <w:w w:val="90"/>
        </w:rPr>
        <w:t>项目</w:t>
      </w:r>
      <w:r>
        <w:rPr>
          <w:rFonts w:ascii="黑体" w:hAnsi="黑体" w:eastAsia="黑体"/>
          <w:b w:val="false"/>
          <w:w w:val="90"/>
          <w:lang w:eastAsia="zh-CN"/>
        </w:rPr>
        <w:t>支出</w:t>
      </w:r>
      <w:r>
        <w:rPr>
          <w:rFonts w:ascii="黑体" w:hAnsi="黑体" w:eastAsia="黑体"/>
          <w:b w:val="false"/>
          <w:w w:val="90"/>
        </w:rPr>
        <w:t>绩效自评报告</w:t>
      </w:r>
      <w:r>
        <w:rPr>
          <w:rFonts w:eastAsia="黑体" w:ascii="黑体" w:hAnsi="黑体"/>
          <w:b w:val="false"/>
          <w:w w:val="90"/>
        </w:rPr>
        <w:br/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b w:val="false"/>
          <w:b w:val="false"/>
          <w:w w:val="90"/>
          <w:sz w:val="32"/>
        </w:rPr>
      </w:pPr>
      <w:r>
        <w:rPr>
          <w:rFonts w:eastAsia="仿宋_GB2312" w:ascii="仿宋_GB2312" w:hAnsi="仿宋_GB2312"/>
          <w:b w:val="false"/>
          <w:w w:val="90"/>
          <w:sz w:val="32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885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u w:val="single"/>
        </w:rPr>
      </w:pPr>
      <w:r>
        <w:rPr>
          <w:rFonts w:eastAsia="黑体" w:ascii="黑体" w:hAnsi="黑体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黑体"/>
          <w:bCs/>
          <w:sz w:val="36"/>
          <w:szCs w:val="36"/>
        </w:rPr>
      </w:pPr>
      <w:r>
        <w:rPr>
          <w:rFonts w:eastAsia="黑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Cs/>
          <w:sz w:val="32"/>
          <w:szCs w:val="32"/>
        </w:rPr>
        <w:t>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第一章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武汉市硚口区文化和旅游局</w:t>
      </w:r>
      <w:r>
        <w:rPr>
          <w:rFonts w:ascii="宋体" w:hAnsi="宋体" w:cs="宋体"/>
          <w:sz w:val="44"/>
          <w:szCs w:val="44"/>
          <w:lang w:eastAsia="zh-CN"/>
        </w:rPr>
        <w:t>文化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活动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支出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概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进行文化产业培育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推动旅游产业发展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促进文化惠民活动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推进文化事业和文化产业融合发展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、开展文化创作和保护工作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预算绩效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产出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启动创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省级文化产业示范基地；推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文化创意产业平台对外开放；引进文化创意产业企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组织大型群众广场文艺演出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场；组织社区居民走进专业剧场观看精品演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场；举办露天电影进社区放映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场；兴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街道社区电影放映室</w:t>
      </w:r>
      <w:r>
        <w:rPr>
          <w:rFonts w:ascii="仿宋_GB2312" w:hAnsi="仿宋_GB2312" w:eastAsia="仿宋_GB2312"/>
          <w:sz w:val="32"/>
          <w:lang w:eastAsia="zh-CN"/>
        </w:rPr>
        <w:t>；举办全民阅读系列活动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场；暑期青少年活动</w:t>
      </w: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场；公益讲座与展览</w:t>
      </w:r>
      <w:r>
        <w:rPr>
          <w:rFonts w:eastAsia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eastAsia="仿宋_GB2312"/>
          <w:sz w:val="32"/>
          <w:lang w:eastAsia="zh-CN"/>
        </w:rPr>
        <w:t>场；为进基层配送优秀图书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万册；推进全民阅读进网吧；创建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家市级旅游名街；制定《硚口区全域旅游发展规划（</w:t>
      </w:r>
      <w:r>
        <w:rPr>
          <w:rFonts w:eastAsia="仿宋_GB2312" w:ascii="仿宋_GB2312" w:hAnsi="仿宋_GB2312"/>
          <w:sz w:val="32"/>
          <w:lang w:eastAsia="zh-CN"/>
        </w:rPr>
        <w:t>2018-2025</w:t>
      </w:r>
      <w:r>
        <w:rPr>
          <w:rFonts w:ascii="仿宋_GB2312" w:hAnsi="仿宋_GB2312" w:eastAsia="仿宋_GB2312"/>
          <w:sz w:val="32"/>
          <w:lang w:eastAsia="zh-CN"/>
        </w:rPr>
        <w:t>）》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文化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监管力度，严厉打击违法违规经营活动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效果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宣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和党的十九大精神、庆祝改革开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等主题，创作群众喜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见的文艺节目，组织好各种大型群众文化广场演出，努力推动文化事业和文化产业融合发展。开展安全生产、平安建设和法治建设等相关活动。积极做好为民服务工作，力争全年满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二、项目绩效分析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管理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业务管理情况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达到项目预算绩效目标，我们加大对绩效管理工作的宣传力度，强化单位领导和管理人员的绩效管理意识。落实工作目标，明确岗位责任，严格考核标准，做到分工明确，责任到人。在项目执行过程中，依据年度预算和项目绩效内容，对项目实施情况进行考核评价，并以此为依据，合理配置资源，提高资金使用效率，避免资源浪费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财务管理情况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根据我区文化工作需求，财政安排年度文化活动预算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，实际使用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其中，扩大城乡居民文化消费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群众文化活动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免费开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影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，图书馆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文化创作与保护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文化市场管理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其他文化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在资金使用管理过程中，我们坚持逐级申报、绩效优先、追踪问效和绩效评价的原则，认真执行财务及资金管理相关规定，做到账目记录清晰完整、审批手续完善齐全、支出凭证完整合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项目预算绩效目标的完成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全年完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壮阔东方潮 奋进新时代”庆祝改革开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文艺晚会等大型群众文化广场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；组织社区居民走进专业剧场观看精品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；开展安全生产、平安建设和法治建设等公益性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；开展文化扶贫和“三乡工程”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；开展“红色文艺轻骑兵”宣讲队进社区、迎春送春联等文化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；开展露天红色电影放映进社区、进军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；组织辖区博物馆“四进”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；启动创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级文化产业示范基地；推动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化创意产业平台对外开放；引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文化创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民阅读系列读书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系列作品征集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举办暑期特色青少年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“社区名家讲坛”公益讲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次；围绕“改革开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年”等主题，举办公益展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次；全年为基层图书室提供业务辅导、配送流动图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配送图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余册；</w:t>
      </w:r>
      <w:r>
        <w:rPr>
          <w:rFonts w:ascii="仿宋_GB2312" w:hAnsi="仿宋_GB2312" w:eastAsia="仿宋_GB2312"/>
          <w:sz w:val="32"/>
          <w:lang w:eastAsia="zh-CN"/>
        </w:rPr>
        <w:t>推进全民阅读进网吧；完成《硚口区全域旅游发展规划（</w:t>
      </w:r>
      <w:r>
        <w:rPr>
          <w:rFonts w:eastAsia="仿宋_GB2312" w:ascii="仿宋_GB2312" w:hAnsi="仿宋_GB2312"/>
          <w:sz w:val="32"/>
          <w:lang w:eastAsia="zh-CN"/>
        </w:rPr>
        <w:t>2018-2025</w:t>
      </w:r>
      <w:r>
        <w:rPr>
          <w:rFonts w:ascii="仿宋_GB2312" w:hAnsi="仿宋_GB2312" w:eastAsia="仿宋_GB2312"/>
          <w:sz w:val="32"/>
          <w:lang w:eastAsia="zh-CN"/>
        </w:rPr>
        <w:t>）》初稿；依法依规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化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监管，全年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结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；取缔无证演出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查处并拆除宾馆酒店卫星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向公安机关移交网络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查获广播电视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网吧违规接纳未成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校园周边销售盗版教辅出版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网络文化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有效保障全区文化市场安全良好秩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自评结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硚口区文化体育局文化活动项目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人民为中心，牢牢把握文化工作正确方向，加快构建公共文化服务体系，保障人民群众基本文化权益，传承中华优秀传统文化，促进文化繁荣兴盛，坚定文化自信，建设文化强区，为建设现代科创智城、美丽生态硚口提供文化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扶持重点文化项目，掀起群众文化活动热潮。大型广场文化活动，虽然组织协调难道大，节目标准要求高，排演周期比较长。但是受到群众广泛喜爱，观演人员上座率高，文化宣传效果明显。我们今年重点围绕庆祝改革开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、“迎军运树新风”等主题，组织进行了大型文艺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得到了观众的普遍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树立安全理念，强化安全意识，增强安全责任。始终把安全放在重要位置，牢固树立安全理念，做到活动前有安全会议，活动中有安全指导，活动后有安全总结。层层传导安全压力，把安全责任压实到每个人肩上，努力实现安全无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  <w:lang w:eastAsia="zh-CN"/>
        </w:rPr>
        <w:t>章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武汉市硚口区文化和旅游局</w:t>
      </w:r>
      <w:r>
        <w:rPr>
          <w:rFonts w:ascii="宋体" w:hAnsi="宋体" w:cs="宋体"/>
          <w:sz w:val="44"/>
          <w:szCs w:val="44"/>
          <w:lang w:eastAsia="zh-CN"/>
        </w:rPr>
        <w:t>体育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sz w:val="44"/>
          <w:szCs w:val="44"/>
          <w:lang w:eastAsia="zh-CN"/>
        </w:rPr>
        <w:t>活动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支出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概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汉江湾全民健身中心免费健身服务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全民健身路径建设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组织进行全民健身活动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、组织青少年竞技体育活动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协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马拉松”比赛项目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预算绩效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产出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汉江湾全民健身中心每天为居民提供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小时免费健身服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、更换户外健身器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完好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举办全区第六届全民健身运动会等赛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参加省、市组织的青少年比赛活动，力争比赛总成绩进入武汉市前三名；完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马拉松”硚口段保障工作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效果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迎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世界军运会，开展群众喜闻乐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民</w:t>
      </w:r>
      <w:r>
        <w:rPr>
          <w:rFonts w:ascii="仿宋_GB2312" w:hAnsi="仿宋_GB2312" w:cs="仿宋_GB2312" w:eastAsia="仿宋_GB2312"/>
          <w:sz w:val="32"/>
          <w:szCs w:val="32"/>
        </w:rPr>
        <w:t>健身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通过引导资金，激励社会体育组织举办创建群众体育品牌赛事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省、市组织的青少年比赛活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全民健身设施维护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更换、维修部分健身器材；</w:t>
      </w:r>
      <w:r>
        <w:rPr>
          <w:rFonts w:ascii="仿宋_GB2312" w:hAnsi="仿宋_GB2312" w:cs="仿宋_GB2312" w:eastAsia="仿宋_GB2312"/>
          <w:sz w:val="32"/>
          <w:szCs w:val="32"/>
        </w:rPr>
        <w:t>汉江湾全民健身中心免费健身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以上工作全年满意度力争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二、项目绩效分析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管理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业务管理情况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达到项目预算绩效目标，我们加大对绩效管理工作的宣传力度，强化单位领导和管理人员的绩效管理意识。落实工作目标，明确岗位责任，严格考核标准，做到分工明确，责任到人。在项目执行过程中，依据年度预算和项目绩效内容，对项目实施情况进行考核评价，并以此为依据，合理配置资源，提高资金使用效率，避免资源浪费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财务管理情况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根据我区体育工作需求，财政安排年度体育预算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，实际使用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在资金使用管理过程中，我们能够坚持逐级申报、绩效优先、追踪问效和绩效评价的原则，认真执行财务及资金管理相关规定，做到账目记录清晰完整、审批手续完善齐全、支出凭证完整合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项目预算绩效目标的完成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全年完成了全区渡江节选拔赛、业余足球比赛、健排舞预赛、全区中老年人春季登山比赛、全区水上趣味运动会、乒乓球比赛、桥牌赛、柔力球比赛、老年门球赛、武术赛等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项赛事；圆满完成“</w:t>
      </w:r>
      <w:r>
        <w:rPr>
          <w:rFonts w:eastAsia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武汉马拉松”硚口赛段保障工作；加强全民健身设施的维护，开展设施检查工作，完成新建、更新</w:t>
      </w:r>
      <w:r>
        <w:rPr>
          <w:rFonts w:eastAsia="仿宋_GB2312" w:ascii="仿宋_GB2312" w:hAnsi="仿宋_GB2312"/>
          <w:sz w:val="32"/>
          <w:lang w:eastAsia="zh-CN"/>
        </w:rPr>
        <w:t>200</w:t>
      </w:r>
      <w:r>
        <w:rPr>
          <w:rFonts w:ascii="仿宋_GB2312" w:hAnsi="仿宋_GB2312" w:eastAsia="仿宋_GB2312"/>
          <w:sz w:val="32"/>
          <w:lang w:eastAsia="zh-CN"/>
        </w:rPr>
        <w:t>件户外健身器材，全区户外健身器材完好率达</w:t>
      </w:r>
      <w:r>
        <w:rPr>
          <w:rFonts w:eastAsia="仿宋_GB2312" w:ascii="仿宋_GB2312" w:hAnsi="仿宋_GB2312"/>
          <w:sz w:val="32"/>
          <w:lang w:eastAsia="zh-CN"/>
        </w:rPr>
        <w:t>98%</w:t>
      </w:r>
      <w:r>
        <w:rPr>
          <w:rFonts w:ascii="仿宋_GB2312" w:hAnsi="仿宋_GB2312" w:eastAsia="仿宋_GB2312"/>
          <w:sz w:val="32"/>
          <w:lang w:eastAsia="zh-CN"/>
        </w:rPr>
        <w:t>以上，完成全年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汉江湾全民健身中心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片场馆均每日为居民提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免费健身服务。推进社会体育指导员队伍建设，组织参加一级社会体育指导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二级社会体育指导员或健身技能培训人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三级社会体育指导员和健身技能培训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。新增健身气功站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暑期开展青少年足球、篮球、羽毛球、网球、游泳免费培训，冠军游泳池为暑期青少年提供免费游泳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武汉市参加湖北省运动会，取得乒乓球比赛第一名；参加武汉市青少年比赛，取得网球、摔跤、乒乓球团体第一、综合成绩排名第一的优秀成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三、自评结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硚口区文化体育局体育项目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以人民为中心，牢牢把握体育工作正确方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组织群众体育活动，努力保障竞技体育发展需求，传承硚口优秀体育品牌项目，促进硚口体育事业繁荣兴盛，为硚口群众体育和竞技体育发展行稳致远贡献力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武汉市硚口区文化和旅游局</w:t>
      </w:r>
      <w:r>
        <w:rPr>
          <w:rFonts w:ascii="宋体" w:hAnsi="宋体" w:cs="宋体"/>
          <w:sz w:val="44"/>
          <w:szCs w:val="44"/>
          <w:lang w:eastAsia="zh-CN"/>
        </w:rPr>
        <w:t>文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支出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概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对文物设施进行安全巡查和保护工作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启动命名区级文物保护单位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推进企业软件正版化试点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预算绩效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产出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对全区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处不可移动文物的现状进行考查，收集相关资料；启动命名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个区级文物保护单位；推进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家企业软件正版化试点工作。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效果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</w:t>
      </w:r>
      <w:r>
        <w:rPr>
          <w:rFonts w:ascii="仿宋_GB2312" w:hAnsi="仿宋_GB2312" w:eastAsia="仿宋_GB2312"/>
          <w:sz w:val="32"/>
          <w:lang w:eastAsia="zh-CN"/>
        </w:rPr>
        <w:t>全区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处不可移动文物的现状，收集相关资料，做好文物设施的日常检查和维护，确保文物设施安全完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积极做好文物保护单位命名和企业软件正版化试点工作，力争如期完成全年目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二、项目绩效分析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管理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业务管理情况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达到项目预算绩效目标，我们加大对绩效管理工作的宣传力度，强化单位领导和管理人员的绩效管理意识。落实工作目标，明确岗位责任，严格考核标准，做到分工明确，责任到人。在项目执行过程中，依据年度预算和项目绩效内容，对项目实施情况进行考核评价，并以此为依据，合理配置资源，提高资金使用效率，避免资源浪费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财务管理情况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当年安排文化保护预算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实际使用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其中，文物保护单位日常运行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文物安全巡查和保护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在资金使用管理过程中，我们坚持逐级申报、绩效优先、追踪问效和绩效评价的原则，认真执行财务及资金管理相关规定，做到账目记录清晰完整、审批手续完善齐全、支出凭证完整合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项目预算绩效目标的完成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完成了全区不可移动文物核查，与文物保护责任单位签定责任书，落实文物保护“一处一策”。加强文物安全巡查，联合区消防大队开展消防安全检查。加强汉正街地区文物保护力度。推进汉口历史风貌街区“三复工程”相关工作，划定文物保护范围。制定淮盐巷文物保护工作方案，启动项目拆迁施工。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军运会召开，武汉体育馆按市区相关部门要求，进行军运会场馆建设施工，命名工作暂时延缓。完成了武汉港业企业管理有限公司（亚洲大酒店）、湖北天禄旅游酒店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正版化采购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自评结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自评结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硚口区文化体育局文物保护项目坚持保护为主、抢救第一、合理利用、加强管理的方针，注重继承硚口区优秀的文化文物遗产，利用有限的资金，抓好了全区不可移动文物的保护和维护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58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8:00Z</dcterms:created>
  <dc:creator>QKPC</dc:creator>
  <dc:description/>
  <dc:language>en-US</dc:language>
  <cp:lastModifiedBy>杨杨</cp:lastModifiedBy>
  <cp:lastPrinted>2019-08-08T15:44:00Z</cp:lastPrinted>
  <dcterms:modified xsi:type="dcterms:W3CDTF">2024-10-17T09:16:28Z</dcterms:modified>
  <cp:revision>1</cp:revision>
  <dc:subject/>
  <dc:title>QK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0346BFE94BD3B7BDECBB492157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