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72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信访维稳事务支出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"/>
          <w:kern w:val="0"/>
          <w:sz w:val="48"/>
          <w:szCs w:val="48"/>
        </w:rPr>
      </w:pP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单位名称：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eastAsia="zh-CN"/>
        </w:rPr>
        <w:t>武汉市硚口区人民政府宝丰街道办事处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 xml:space="preserve">   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605"/>
        <w:gridCol w:w="712"/>
        <w:gridCol w:w="1075"/>
        <w:gridCol w:w="391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信访维稳事务支出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宝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丰街道办事处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财政专项资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4.7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4.7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出指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(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完成市交办信访积案化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件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无因信访引发重大群体事件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达到预期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无大规模集体进京上访事件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达到预期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社会效益指标（</w:t>
            </w: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各项矛盾得到及时化解，平安安全和谐稳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2"/>
                <w:lang w:eastAsia="zh-CN"/>
              </w:rPr>
              <w:t>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达到预期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0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年度“信访维稳事务支出”项目目标已完成，未出现偏差大的情况。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年度沿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年度方案，进一步加强一线指导，加强重点人员和重点群体的稳控，严格按照要求开展信访工作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、未达成预期指标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%-8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%-5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，＜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%-0%</w:t>
      </w:r>
      <w:r>
        <w:rPr>
          <w:rFonts w:ascii="仿宋_GB2312;仿宋" w:hAnsi="仿宋_GB2312;仿宋" w:cs="仿宋_GB2312;仿宋" w:eastAsia="仿宋_GB2312;仿宋"/>
          <w:kern w:val="0"/>
        </w:rPr>
        <w:t>（＜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2">
    <w:name w:val="正文2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1:53Z</dcterms:created>
  <dc:creator>dell</dc:creator>
  <dc:description/>
  <dc:language>en-US</dc:language>
  <cp:lastModifiedBy>Anna</cp:lastModifiedBy>
  <dcterms:modified xsi:type="dcterms:W3CDTF">2021-06-25T04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272D9EAA4C39BB0F3CF5F6D996D9</vt:lpwstr>
  </property>
  <property fmtid="{D5CDD505-2E9C-101B-9397-08002B2CF9AE}" pid="3" name="KSOProductBuildVer">
    <vt:lpwstr>2052-11.1.0.10578</vt:lpwstr>
  </property>
</Properties>
</file>