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72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其他退役安置支出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685"/>
        <w:gridCol w:w="632"/>
        <w:gridCol w:w="1368"/>
        <w:gridCol w:w="98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其他退役安置支出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lang w:eastAsia="zh-CN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lang w:eastAsia="zh-CN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.2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.2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慰问经费发放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经济效益指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有效落实社会保险及安置工作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有效处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5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其他退役安置支出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已完成，未出现偏差大的情况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年度沿用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年度方案，进一步提高退役军人服务保障水平，维护退役军人的合法权益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eastAsia="仿宋_GB2312;仿宋" w:cs="仿宋_GB2312;仿宋" w:ascii="仿宋_GB2312;仿宋" w:hAnsi="仿宋_GB2312;仿宋"/>
          <w:kern w:val="0"/>
        </w:rPr>
        <w:t>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11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