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6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其他共产党事务支出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eastAsia="zh-CN"/>
        </w:rPr>
        <w:t>武汉市硚口区人民政府宝丰街道办事处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 xml:space="preserve">   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618"/>
        <w:gridCol w:w="699"/>
        <w:gridCol w:w="1466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其他共产党事务支出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专项资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42.3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42.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出指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宣讲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4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4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党务工作者能力提升培训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社区党员教育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社区服务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7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7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社区党员教育书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本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党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本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党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社会效益指标（</w:t>
            </w: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民族宗教无涉稳问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社会效益指标（</w:t>
            </w: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无媒体炒作事件发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社会效益指标（</w:t>
            </w: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辖区无负面舆情发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8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年度“其他共产党事务支出”项目目标已完成，未出现偏差大的情况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年度沿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年度方案，进一步提升基层党务队伍履职能力，加强业务培训，提升党务队伍党性修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、未达成预期指标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%-8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%-5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，＜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%-0%</w:t>
      </w:r>
      <w:r>
        <w:rPr>
          <w:rFonts w:ascii="仿宋_GB2312;仿宋" w:hAnsi="仿宋_GB2312;仿宋" w:cs="仿宋_GB2312;仿宋" w:eastAsia="仿宋_GB2312;仿宋"/>
          <w:kern w:val="0"/>
        </w:rPr>
        <w:t>（＜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ja-JP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2">
    <w:name w:val="正文2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1:53Z</dcterms:created>
  <dc:creator>dell</dc:creator>
  <dc:description/>
  <dc:language>en-US</dc:language>
  <cp:lastModifiedBy>Anna</cp:lastModifiedBy>
  <dcterms:modified xsi:type="dcterms:W3CDTF">2021-06-25T08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72D9EAA4C39BB0F3CF5F6D996D9</vt:lpwstr>
  </property>
  <property fmtid="{D5CDD505-2E9C-101B-9397-08002B2CF9AE}" pid="3" name="KSOProductBuildVer">
    <vt:lpwstr>2052-11.1.0.10578</vt:lpwstr>
  </property>
</Properties>
</file>