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44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防汛支出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05"/>
        <w:gridCol w:w="712"/>
        <w:gridCol w:w="1208"/>
        <w:gridCol w:w="258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防汛支出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3.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3.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组建街道防汛突击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时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及时上报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及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及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时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防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轮岗值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每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每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有效减轻自然灾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有效减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达到部分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防汛支出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92"/>
              <w:ind w:left="0" w:right="0" w:firstLine="420"/>
              <w:rPr>
                <w:rFonts w:ascii="仿宋_GB2312;仿宋" w:hAnsi="仿宋_GB2312;仿宋" w:eastAsia="微软雅黑" w:cs="宋体"/>
                <w:kern w:val="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年度沿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年度应用方案，进一步完善、更新防汛应急预案，严格按照防汛预案要求，认真巡堤查险，确保万无一失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