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城管执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支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5"/>
        <w:gridCol w:w="1049"/>
        <w:gridCol w:w="1319"/>
        <w:gridCol w:w="538"/>
        <w:gridCol w:w="779"/>
        <w:gridCol w:w="1155"/>
        <w:gridCol w:w="311"/>
        <w:gridCol w:w="1319"/>
        <w:gridCol w:w="877"/>
      </w:tblGrid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城管执法支出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提高整体满意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深化落实“门前三包”责任制，实现“门前三包”责任书签订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加大环境巡查力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一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提升辖区整体环境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有效规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1</w:t>
            </w:r>
          </w:p>
        </w:tc>
      </w:tr>
      <w:tr>
        <w:trPr>
          <w:trHeight w:val="373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“城管执法支出”项目目标已完成，未出现偏差大的情况。</w:t>
            </w:r>
          </w:p>
        </w:tc>
      </w:tr>
      <w:tr>
        <w:trPr>
          <w:trHeight w:val="312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应用方案，进一步加大宣传力度，营造城管行政执法的良好氛围，严格落实责任，完善奖惩机制，全面提升长效管理效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ja-JP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