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新技术企业申报补贴承诺书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企业已了解武汉硚口区高新技术企业申报补贴相关政策，现申报本年度高新技术企业申报补贴，如实提供申报补贴有关材料，并对本次申报郑重承诺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企业未列入“失信被执行人”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企业目前税务关系在硚口区，自</w:t>
      </w:r>
      <w:r>
        <w:rPr>
          <w:rFonts w:ascii="仿宋" w:hAnsi="仿宋" w:cs="仿宋" w:eastAsia="仿宋"/>
          <w:sz w:val="28"/>
          <w:szCs w:val="28"/>
        </w:rPr>
        <w:t>获得高新申报补贴之日起，在硚口区存续满三年以上，维持正常经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按国家、省、市相关政策法规要求，按时提交高新技术企业年度快报、火炬年报、高新技术企业发展年报，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如实填写企业研发统计报表，且企业年度研发投入不为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在高新技术企业三年有效期内，每年取得一定数量相关知识产权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若违反上述承诺，愿意承担由此带来的一切后果及相关法律责任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企  业  盖  章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期：    年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黑体" w:hAnsi="等线;黑体" w:eastAsia="等线;黑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21:00Z</dcterms:created>
  <dc:creator>祝文君</dc:creator>
  <dc:description/>
  <dc:language>en-US</dc:language>
  <cp:lastModifiedBy>祝文君</cp:lastModifiedBy>
  <dcterms:modified xsi:type="dcterms:W3CDTF">2023-05-15T0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04981C5B34FCE9B719ECEBEBEA32A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