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硚口区高新技术企业申报补贴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48"/>
        <w:gridCol w:w="2463"/>
        <w:gridCol w:w="179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税务所在区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银行户名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行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法人代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资金类型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年度首次认定高新技术企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年度首次认定高新技术企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年度重新认定高新技术企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6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请单位意见（盖章）</w:t>
            </w:r>
          </w:p>
          <w:p>
            <w:pPr>
              <w:pStyle w:val="Normal"/>
              <w:ind w:firstLine="1656"/>
              <w:jc w:val="righ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0:00Z</dcterms:created>
  <dc:creator>祝文君</dc:creator>
  <dc:description/>
  <dc:language>en-US</dc:language>
  <cp:lastModifiedBy>祝文君</cp:lastModifiedBy>
  <dcterms:modified xsi:type="dcterms:W3CDTF">2023-05-15T03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B3751773466F8EEA1F2CD805694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