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贴息申报材料指引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小微企业“惠融通”集合贷款获得资金支持的企业企业需提交材料如下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小微企业贷款贴息项目汇总表》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营业执照（副本复印件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组织机构代码证（复印件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贷款合同（复印件）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放款凭证、付息凭证和还款凭证（复印件）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说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需加盖企业公章并按照上述顺序装订成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提交申报材料时需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9:00Z</dcterms:created>
  <dc:creator>User</dc:creator>
  <dc:description/>
  <cp:keywords/>
  <dc:language>en-US</dc:language>
  <cp:lastModifiedBy>Lenovo User</cp:lastModifiedBy>
  <cp:lastPrinted>2015-01-27T11:41:00Z</cp:lastPrinted>
  <dcterms:modified xsi:type="dcterms:W3CDTF">2015-01-27T03:41:00Z</dcterms:modified>
  <cp:revision>5</cp:revision>
  <dc:subject/>
  <dc:title>贷款补贴企业申报材料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